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от 24 июня 1999 г. N 120-ФЗ</w:t>
        <w:br/>
        <w:t>"Об основах системы профилактики безнадзорности и правонарушений несовершеннолетних"</w:t>
        <w:br/>
        <w:t>(с изменениями от 13 января 2001 г.)</w:t>
      </w:r>
    </w:p>
    <w:p>
      <w:pPr>
        <w:pStyle w:val="Heading3"/>
        <w:rPr/>
      </w:pPr>
      <w:r>
        <w:rPr/>
        <w:t>Принят Государственной Думой 21 мая 1999 года</w:t>
        <w:br/>
        <w:t>Одобрен Советом Федерации 9 июня 1999 года</w:t>
      </w:r>
    </w:p>
    <w:p>
      <w:pPr>
        <w:pStyle w:val="Style13"/>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Heading3"/>
        <w:rPr/>
      </w:pPr>
      <w:r>
        <w:rPr/>
        <w:t>Глава I. Общие положения</w:t>
      </w:r>
    </w:p>
    <w:p>
      <w:pPr>
        <w:pStyle w:val="Style13"/>
        <w:rPr/>
      </w:pPr>
      <w:r>
        <w:rPr>
          <w:b/>
          <w:bCs/>
        </w:rPr>
        <w:t>Статья 1.</w:t>
      </w:r>
      <w:r>
        <w:rPr/>
        <w:t xml:space="preserve"> Основные понятия</w:t>
        <w:br/>
        <w:t>Для целей настоящего Федерального закона применяются следующие основные понятия:</w:t>
        <w:b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br/>
        <w:t>беспризорный - безнадзорный, не имеющий места жительства и (или) места пребывания;</w:t>
        <w:br/>
        <w:t>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br/>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b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13"/>
        <w:rPr/>
      </w:pPr>
      <w:r>
        <w:rPr>
          <w:b/>
          <w:bCs/>
        </w:rPr>
        <w:t>Статья 2.</w:t>
      </w:r>
      <w:r>
        <w:rPr/>
        <w:t xml:space="preserve"> Основные задачи и принципы деятельности по профилактике безнадзорности и правонарушений несовершеннолетних</w:t>
        <w:br/>
        <w:t>1. Основными задачами деятельности по профилактике безнадзорности и правонарушений несовершеннолетних являются:</w:t>
        <w:b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br/>
        <w:t>обеспечение защиты прав и законных интересов несовершеннолетних;</w:t>
        <w:br/>
        <w:t>социально-педагогическая реабилитация несовершеннолетних, находящихся в социально опасном положении;</w:t>
        <w:br/>
        <w:t>выявление и пресечение случаев вовлечения несовершеннолетних в совершение преступлений и антиобщественных действий.</w:t>
        <w:b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исправлению несовершеннолетних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3"/>
        <w:rPr/>
      </w:pPr>
      <w:r>
        <w:rPr>
          <w:b/>
          <w:bCs/>
        </w:rPr>
        <w:t>Статья 3.</w:t>
      </w:r>
      <w:r>
        <w:rPr/>
        <w:t xml:space="preserve"> Законодательство Российской Федерации о профилактике безнадзорности и правонарушений несовершеннолетних</w:t>
        <w:b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13"/>
        <w:rPr/>
      </w:pPr>
      <w:r>
        <w:rPr>
          <w:b/>
          <w:bCs/>
        </w:rPr>
        <w:t>Статья 4.</w:t>
      </w:r>
      <w:r>
        <w:rPr/>
        <w:t xml:space="preserve"> Органы и учреждения системы профилактики безнадзорности и правонарушений несовершеннолетних</w:t>
        <w:b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b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b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13"/>
        <w:rPr/>
      </w:pPr>
      <w:r>
        <w:rPr>
          <w:b/>
          <w:bCs/>
        </w:rPr>
        <w:t>Статья 5.</w:t>
      </w:r>
      <w:r>
        <w:rPr/>
        <w:t xml:space="preserve"> Категории лиц, в отношении которых проводится индивидуальная профилактическая работа</w:t>
        <w:b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br/>
        <w:t>1) безнадзорных или беспризорных;</w:t>
        <w:br/>
        <w:t>2) занимающихся бродяжничеством или попрошайничеством;</w:t>
        <w:b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br/>
        <w:t>4) употребляющих наркотические средства или психотропные вещества без назначения врача либо употребляющих одурманивающие вещества;</w:t>
        <w:br/>
        <w:t>5) совершивших правонарушение, повлекшее применение меры административного взыскания;</w:t>
        <w:br/>
        <w:t>6) совершивших правонарушение до достижения возраста, с которого наступает административная ответственность;</w:t>
        <w:b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br/>
        <w:t>8)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br/>
        <w:t>9) обвиняемых или подозреваемых в совершении преступлений, в отношении которых избраны меры пресечения, не связанные с заключением под стражу;</w:t>
        <w:br/>
        <w:t>10) условно-досрочно освобожденных от отбывания наказания, освобожденных от наказания вследствие акта об амнистии или в связи с помилованием;</w:t>
        <w:br/>
        <w:t>11) получивших отсрочку отбывания наказания или отсрочку исполнения приговора;</w:t>
        <w:b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b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br/>
        <w:t>14) осужденных условно, осужденных к обязательным работам, исправительным работам или иным мерам наказания, не связанным с лишением свободы.</w:t>
        <w:b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13"/>
        <w:rPr/>
      </w:pPr>
      <w:r>
        <w:rPr>
          <w:b/>
          <w:bCs/>
        </w:rPr>
        <w:t>Статья 6.</w:t>
      </w:r>
      <w:r>
        <w:rPr/>
        <w:t xml:space="preserve"> Основания проведения индивидуальной профилактической работы</w:t>
        <w:br/>
        <w:t>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br/>
        <w:t>1) заявление несовершеннолетнего либо его родителей или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br/>
        <w:t>2) приговор, определение или постановление суда;</w:t>
        <w:br/>
        <w:t>3) постановление комиссии по делам несовершеннолетних и защите их прав, прокурора, следователя, органа дознания или начальника органа внутренних дел;</w:t>
        <w:b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b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13"/>
        <w:rPr/>
      </w:pPr>
      <w:r>
        <w:rPr>
          <w:b/>
          <w:bCs/>
        </w:rPr>
        <w:t>Статья 7.</w:t>
      </w:r>
      <w:r>
        <w:rPr/>
        <w:t xml:space="preserve"> Сроки проведения индивидуальной профилактической работы</w:t>
        <w:br/>
        <w:t>Индивидуальная профилактическая работа в отношении несовершеннолетних, их родителей или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13"/>
        <w:rPr/>
      </w:pPr>
      <w:r>
        <w:rPr>
          <w:b/>
          <w:bCs/>
        </w:rPr>
        <w:t>Статья 8.</w:t>
      </w:r>
      <w:r>
        <w:rPr/>
        <w:t xml:space="preserve"> Права лиц, в отношении которых проводится индивидуальная профилактическая работа</w:t>
        <w:br/>
        <w:t>1. 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br/>
        <w:t>2. Несовершеннолетние, содержа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br/>
        <w:t>уведомление родителей или законных представителей об их помещении в учреждение системы профилактики безнадзорности и правонарушений несовершеннолетних;</w:t>
        <w:b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а также в органы прокуратуры и суд;</w:t>
        <w:br/>
        <w:t>гуманное, не унижающее человеческого достоинства обращение;</w:t>
        <w:br/>
        <w:t>поддержание связи с семьей путем телефонных переговоров и свиданий без ограничения их количества;</w:t>
        <w:br/>
        <w:t>получение посылок, бандеролей, передач, получение и отправление писем и телеграмм без ограничения их количества;</w:t>
        <w:br/>
        <w:t>обеспечение бесплатным питанием, одеждой, обувью и другими предметами вещевого довольствия по нормам, утвержденным Правительством Российской Федерации.</w:t>
        <w:b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b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Style13"/>
        <w:rPr/>
      </w:pPr>
      <w:r>
        <w:rPr>
          <w:b/>
          <w:bCs/>
        </w:rPr>
        <w:t>Статья 9.</w:t>
      </w:r>
      <w:r>
        <w:rPr/>
        <w:t xml:space="preserve"> Гарантии исполнения настоящего Федерального закона</w:t>
        <w:br/>
        <w:t>1. Органы и учреждения системы профилактики безнадзорности и правонарушений несовершеннолетних, а также несовершеннолетние, их родители или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b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br/>
        <w:t>1) орган прокуратуры - о нарушении прав и свобод несовершеннолетних;</w:t>
        <w:br/>
        <w:t>2) комиссию по делам несовершеннолетних и защите их прав, образуемую органом местного самоуправления,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br/>
        <w:t>3) 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b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br/>
        <w:t>5) орган внутренних дел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br/>
        <w:t>6) орган управления здравоохранением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b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b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br/>
        <w:t>3. Информация, указанная в пункте 2 настоящей статьи, подлежит хранению и использованию в порядке, обеспечивающем ее конфиденциальность.</w:t>
        <w:br/>
        <w:t>4. Должностные лица, родители несовершеннолетних или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13"/>
        <w:rPr/>
      </w:pPr>
      <w:r>
        <w:rPr>
          <w:b/>
          <w:bCs/>
        </w:rPr>
        <w:t>Статья 10.</w:t>
      </w:r>
      <w:r>
        <w:rPr/>
        <w:t xml:space="preserve"> Контроль и надзор за деятельностью органов и учреждений системы профилактики безнадзорности и правонарушений несовершеннолетних</w:t>
        <w:b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b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b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Heading3"/>
        <w:rPr/>
      </w:pPr>
      <w:r>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Style13"/>
        <w:rPr/>
      </w:pPr>
      <w:r>
        <w:rPr>
          <w:b/>
          <w:bCs/>
        </w:rPr>
        <w:t>Статья 11.</w:t>
      </w:r>
      <w:r>
        <w:rPr/>
        <w:t xml:space="preserve"> Комиссии по делам несовершеннолетних и защите их прав</w:t>
        <w:br/>
        <w:t>1. Комиссии по делам несовершеннолетних и защите их прав, образуемые органами местного самоуправления, в пределах своей компетенции обеспечивают:</w:t>
        <w:b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br/>
        <w:t>2) организацию контроля за условиями воспитания, обучения, содержания несовершеннолетних, а также за обращением с несовершеннолетними в учреждениях системы профилактики безнадзорности и правонарушений несовершеннолетних;</w:t>
        <w:b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b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b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br/>
        <w:t>7) применение мер воздействия в отношении несовершеннолетних, их родителей или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b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Style13"/>
        <w:rPr/>
      </w:pPr>
      <w:r>
        <w:rPr>
          <w:b/>
          <w:bCs/>
        </w:rPr>
        <w:t>Статья 12.</w:t>
      </w:r>
      <w:r>
        <w:rPr/>
        <w:t xml:space="preserve"> Органы управления социальной защитой населения и учреждения социального обслуживания</w:t>
        <w:br/>
        <w:t>1. Органы управления социальной защитой населения в пределах своей компетенции:</w:t>
        <w:b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b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b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b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br/>
        <w:t>1) предоставляют бесплатно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w:t>
        <w:b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b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br/>
        <w:t>3. Должностные лица органов управления социальной защитой населения и учреждений социального обслуживания имеют право:</w:t>
        <w:br/>
        <w:t>1) в установленном порядке посещать несовершеннолетних, проводить беседы с ними, их родителями или законными представителями и иными лицами;</w:t>
        <w:b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r>
    </w:p>
    <w:p>
      <w:pPr>
        <w:pStyle w:val="Style13"/>
        <w:rPr/>
      </w:pPr>
      <w:r>
        <w:rPr>
          <w:b/>
          <w:bCs/>
        </w:rPr>
        <w:t>Статья 13.</w:t>
      </w:r>
      <w:r>
        <w:rPr/>
        <w:t xml:space="preserve"> Специализированные учреждения для несовершеннолетних, нуждающихся в социальной реабилитации</w:t>
        <w:b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b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b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b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w:t>
        <w:b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br/>
        <w:t>1) оставшиеся без попечения родителей или законных представителей;</w:t>
        <w:br/>
        <w:t>2) проживающие в семьях, находящихся в социально опасном положении;</w:t>
        <w:br/>
        <w:t>3) заблудившиеся или подкинутые;</w:t>
        <w:b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br/>
        <w:t>5) не имеющие места жительства, места пребывания и (или) средств к существованию;</w:t>
        <w:br/>
        <w:t>6) оказавшиеся в иной трудной жизненной ситуации и нуждающиеся в социальной помощи и (или) реабилитации.</w:t>
        <w:br/>
        <w:t>3. Основаниями помещения в специализированные учреждения для несовершеннолетних, нуждающихся в социальной реабилитации, являются:</w:t>
        <w:br/>
        <w:t>1) личное обращение несовершеннолетнего;</w:t>
        <w:br/>
        <w:t>2) 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b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br/>
        <w:t>4) постановление лица, производящего дознание, следователя, прокурора или судьи в случаях задержания, ареста или осуждения родителей или законных представителей несовершеннолетнего;</w:t>
        <w:b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омещения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br/>
        <w:t>В специализированные учреждения для несовершеннолетних, нуждающихся в социальной реабилитации, не могут быть помещены лица, находящиеся в состоянии алкогольного или наркотического опьянения, а также с явными признаками обострения психического заболевания.</w:t>
        <w:b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br/>
        <w:t>Несовершеннолетний, добровольно обратившийс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b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br/>
        <w:t>1) принимают участие в выявлении и устранении причин и условий, способствующих безнадзорности и беспризорности несовершеннолетних;</w:t>
        <w:br/>
        <w:t>2) оказывают социальную, психологическую и иную помощь несовершеннолетним, их родителям или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b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br/>
        <w:t>4) уведомляют родителей несовершеннолетних или их законных представителей о помещении несовершеннолетних в указанные учреждения;</w:t>
        <w:br/>
        <w:t>5) содействуют органам опеки и попечительства в осуществлении устройства несовершеннолетних, оставшихся без попечения родителей или законных представителей.</w:t>
        <w:b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b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br/>
        <w:t>2) приглашать родителей несовершеннолетних или их законных представителей для возвращения им несовершеннолетних, самовольно ушедших из семей;</w:t>
        <w:b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b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Style13"/>
        <w:rPr/>
      </w:pPr>
      <w:r>
        <w:rPr>
          <w:b/>
          <w:bCs/>
        </w:rPr>
        <w:t>Статья 14.</w:t>
      </w:r>
      <w:r>
        <w:rPr/>
        <w:t xml:space="preserve"> Органы управления образованием и образовательные учреждения</w:t>
        <w:br/>
        <w:t>1. Органы управления образованием в пределах своей компетенции:</w:t>
        <w:b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br/>
        <w:t>2) осуществляют меры по развитию сети специальных учебно-воспитательных учреждений открытого и закрытого типа, образовательных учреждений, детских домов и школ-интернатов для детей-сирот и детей, оставшихся без попечения родителей, а также других учреждений, оказывающих педагогическую и иную помощь несовершеннолетним, имеющим отклонения в развитии или поведении;</w:t>
        <w:br/>
        <w:t>3) участвуют в организации летнего отдыха, досуга и занятости несовершеннолетних;</w:t>
        <w:br/>
        <w:t>4) ведут учет несовершеннолетних, не посещающих или систематически пропускающих по неуважительным причинам занятия в образовательных учреждениях;</w:t>
        <w:b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b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br/>
        <w:t>2. Образовательные учреждения (начального общего, основного общего, среднего (полного)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b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b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br/>
        <w:t>3) выявляют семьи, находящиеся в социально опасном положении, и оказывают им помощь в обучении и воспитании детей;</w:t>
        <w:b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br/>
        <w:t>5) осуществляют меры по реализации программ и методик, направленных на формирование законопослушного поведения несовершеннолетних.</w:t>
        <w:br/>
        <w:t>3. Детские дома и школы-интернаты для детей-сирот и детей, оставшихся без попечения родителей, в соответствии с уставами указанных учреждений или положениями о них:</w:t>
        <w:b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br/>
        <w:t>2) принимают на срок, как правило, не более одного года 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b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b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Style13"/>
        <w:rPr/>
      </w:pPr>
      <w:r>
        <w:rPr>
          <w:b/>
          <w:bCs/>
        </w:rPr>
        <w:t>Статья 15.</w:t>
      </w:r>
      <w:r>
        <w:rPr/>
        <w:t xml:space="preserve"> Специальные учебно-воспитательные учреждения открытого и закрытого типа органов управления образованием</w:t>
        <w:br/>
        <w:t>1. К специальным учебно-воспитательным учреждениям открытого типа органов управления образованием относятся:</w:t>
        <w:br/>
        <w:t>1) специальные общеобразовательные школы открытого типа;</w:t>
        <w:br/>
        <w:t>2) специальные профессиональные училища открытого типа;</w:t>
        <w:br/>
        <w:t>3) другие виды образовательных учреждений открытого типа для несовершеннолетних, нуждающихся в особых условиях воспитания.</w:t>
        <w:br/>
        <w:t>2. Специальные учебно-воспитательные учреждения открытого типа в соответствии с уставами указанных учреждений или положениями о них:</w:t>
        <w:b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b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b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br/>
        <w:t>4) осуществляют функции, предусмотренные подпунктами 1, 4 и 5 пункта 2 статьи 14 настоящего Федерального закона.</w:t>
        <w:br/>
        <w:t>3. К специальным учебно-воспитательным учреждениям закрытого типа органов управления образованием относятся:</w:t>
        <w:br/>
        <w:t>1) специальные общеобразовательные школы закрытого типа;</w:t>
        <w:br/>
        <w:t>2) специальные профессиональные училища закрытого типа;</w:t>
        <w:br/>
        <w:t>3) специальные (коррекционные) образовательные учреждения закрытого типа.</w:t>
        <w:b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b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b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b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b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br/>
        <w:t>1) постановление судьи - в отношении лиц, указанных в подпунктах 1 и 2 пункта 4 настоящей статьи;</w:t>
        <w:br/>
        <w:t>2) приговор суда - в отношении лиц, указанных в подпункте 3 пункта 4 настоящей статьи.</w:t>
        <w:br/>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br/>
        <w:t>7. Несовершеннолетний может быть помещен в специальное учебно-воспитательное учреждение закрытого типа до достижения им возраста восемнадцати лет, но не более чем на три года. Срок содержания несовершеннолетнего в указанном учреждении также не может превышать максимальный срок наказания, предусмотренный Уголовным кодексом Российской Федерации за преступление, совершенное указанным несовершеннолетним.</w:t>
        <w:b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br/>
        <w:t>9. Администрация специального учебно-воспитательного учреждения закрытого типа в соответствии с уставом указанного учреждения или положением о нем:</w:t>
        <w:b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b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br/>
        <w:t>3) направляет в комиссию по делам несовершеннолетних и защите их прав, образованную органом местного самоуправления,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br/>
        <w:t>4) готовит совместно с комиссией по делам несовершеннолетних и защите их прав, образованной органом местного самоуправления, представления в суд по месту нахождения указанного учреждения по вопросам:</w:t>
        <w:b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w:t>
        <w:b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w:t>
        <w:br/>
        <w:t>продления срока пребывания несовершеннолетних в указанном учреждении в случае необходимости завершения их обучения;</w:t>
        <w:b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b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b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br/>
        <w:t>2) применять в исключительных случаях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b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b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b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b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Style13"/>
        <w:rPr/>
      </w:pPr>
      <w:r>
        <w:rPr>
          <w:b/>
          <w:bCs/>
        </w:rPr>
        <w:t>Статья 16.</w:t>
      </w:r>
      <w:r>
        <w:rPr/>
        <w:t xml:space="preserve"> Органы опеки и попечительства</w:t>
        <w:br/>
        <w:t>1. Органы опеки и попечительства:</w:t>
        <w:b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b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законных представителей, а также осуществляют меры по защите личных и имущественных прав несовершеннолетних, нуждающихся в помощи государства.</w:t>
        <w:br/>
        <w:t>2. Должностные лица органов опеки и попечительства в целях предупреждения безнадзорности, беспризорности и правонарушен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Style13"/>
        <w:rPr/>
      </w:pPr>
      <w:r>
        <w:rPr>
          <w:b/>
          <w:bCs/>
        </w:rPr>
        <w:t>Статья 17.</w:t>
      </w:r>
      <w:r>
        <w:rPr/>
        <w:t xml:space="preserve"> Органы по делам молодежи и учреждения органов по делам молодежи</w:t>
        <w:br/>
        <w:t>1. Органы по делам молодежи в пределах своей компетенции:</w:t>
        <w:br/>
        <w:t>1) участвуют в разработке и реализации целевых программ по профилактике безнадзорности и правонарушений несовершеннолетних;</w:t>
        <w:b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b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b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br/>
        <w:t>5) участвуют в организации отдыха, досуга и занятости несовершеннолетних.</w:t>
        <w:b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br/>
        <w:t>1) предоставляют бесплатно социальные, правовые и иные услуги несовершеннолетним;</w:t>
        <w:b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b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b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Style13"/>
        <w:rPr/>
      </w:pPr>
      <w:r>
        <w:rPr>
          <w:b/>
          <w:bCs/>
        </w:rPr>
        <w:t>Статья 18.</w:t>
      </w:r>
      <w:r>
        <w:rPr/>
        <w:t xml:space="preserve"> Органы управления здравоохранением и учреждения здравоохранения</w:t>
        <w:br/>
        <w:t>1. Органы управления здравоохранением в пределах своей компетенции организуют:</w:t>
        <w:br/>
        <w:t>1) распространение санитарно-гигиенических знаний среди несовершеннолетних, их родителей или законных представителей, а также пропаганду здорового образа жизни;</w:t>
        <w:br/>
        <w:t>2) развитие сети детских и подростковых учреждений, оказывающих психиатрическую помощь;</w:t>
        <w:br/>
        <w:t>3) круглосуточный прием и содержание заблудившихся, подкинутых и других детей в возрасте до четырех лет, оставшихся без попечения родителей или законных представителей;</w:t>
        <w:br/>
        <w:t>4)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w:t>
        <w:br/>
        <w:t>5) 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b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w:t>
        <w:b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b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b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br/>
        <w:t>10) 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br/>
        <w:t>11) выявление источников заболеваний, передаваемых половым путем, обследование и лечение несовершеннолетних, страдающих этими заболеваниями.</w:t>
        <w:br/>
        <w:t>2. Орган управления здравоохранением информирует комиссию по делам несовершеннолетних и защите их прав, образованную органом местного самоуправления, об учреждениях здравоохранения, осуществляющих функции, указанные в пункте 1 настоящей статьи.</w:t>
        <w:b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13"/>
        <w:rPr/>
      </w:pPr>
      <w:r>
        <w:rPr>
          <w:b/>
          <w:bCs/>
        </w:rPr>
        <w:t>Статья 19.</w:t>
      </w:r>
      <w:r>
        <w:rPr/>
        <w:t xml:space="preserve"> Органы службы занятости</w:t>
        <w:b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br/>
        <w:t>2. Должностные лица органов службы занятости пользуются правами, предусмотренными пунктом 3 статьи 12 настоящего Федерального закона.</w:t>
      </w:r>
    </w:p>
    <w:p>
      <w:pPr>
        <w:pStyle w:val="Style13"/>
        <w:rPr/>
      </w:pPr>
      <w:r>
        <w:rPr>
          <w:b/>
          <w:bCs/>
        </w:rPr>
        <w:t>Статья 20.</w:t>
      </w:r>
      <w:r>
        <w:rPr/>
        <w:t xml:space="preserve"> Органы внутренних дел</w:t>
        <w:br/>
        <w:t>Органы внутренних дел в пределах своей компетенции принимают участие в предупреждении правонарушений несовершеннолетних, а также оказывают в этих целях необходимое содействие:</w:t>
        <w:br/>
        <w:t>подразделениям по делам несовершеннолетних органов внутренних дел;</w:t>
        <w:br/>
        <w:t>центрам временной изоляции для несовершеннолетних правонарушителей органов внутренних дел;</w:t>
        <w:br/>
        <w:t>подразделениям криминальной милиции органов внутренних дел;</w:t>
        <w:br/>
        <w:t>другим подразделениям органов внутренних дел, осуществляющим меры по предупреждению правонарушений несовершеннолетних.</w:t>
      </w:r>
    </w:p>
    <w:p>
      <w:pPr>
        <w:pStyle w:val="Style13"/>
        <w:rPr/>
      </w:pPr>
      <w:r>
        <w:rPr>
          <w:b/>
          <w:bCs/>
        </w:rPr>
        <w:t>Статья 21.</w:t>
      </w:r>
      <w:r>
        <w:rPr/>
        <w:t xml:space="preserve"> Подразделения по делам несовершеннолетних органов внутренних дел</w:t>
        <w:b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br/>
        <w:t>1) проводят индивидуальную профилактическую работу в отношении:</w:t>
        <w:br/>
        <w:t>несовершеннолетних, указанных в подпунктах 4-14 пункта 1 статьи 5 настоящего Федерального закона,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br/>
        <w:t>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b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b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b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b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й изоляции для несовершеннолетних правонарушителей органов внутренних дел;</w:t>
        <w:br/>
        <w:t>6)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br/>
        <w:t>7) вносят в уголовно-исполнительные инспекции органов юсти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b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br/>
        <w:t>9)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b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b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w:t>
        <w:b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b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b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законных представителей;</w:t>
        <w:br/>
        <w:t>5) вести учет 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13"/>
        <w:rPr/>
      </w:pPr>
      <w:r>
        <w:rPr>
          <w:b/>
          <w:bCs/>
        </w:rPr>
        <w:t>Статья 22.</w:t>
      </w:r>
      <w:r>
        <w:rPr/>
        <w:t xml:space="preserve"> Центры временной изоляции для несовершеннолетних правонарушителей органов внутренних дел</w:t>
        <w:br/>
        <w:t>1. Центры временной изоляции для несовершеннолетних правонарушителей органов внутренних дел:</w:t>
        <w:b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b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b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br/>
        <w:t>2. В центры временной изоляции для несовершеннолетних правонарушителей органов внутренних дел могут быть помещены несовершеннолетние:</w:t>
        <w:br/>
        <w:t>1) направляемые по приговору суда или по постановлению судьи в специальные учебно-воспитательные учреждения закрытого типа;</w:t>
        <w:b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br/>
        <w:t>3) самовольно ушедшие из специальных учебно-воспитательных учреждений закрытого типа;</w:t>
        <w:b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w:t>
        <w:br/>
        <w:t>5) совершившие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w:t>
        <w:br/>
        <w:t>3. Основаниями помещения несовершеннолетних в центры временной изоляции для несовершеннолетних правонарушителей органов внутренних дел являются:</w:t>
        <w:br/>
        <w:t>1) приговор суда или постановление судьи - в отношении несовершеннолетних, указанных в подпункте 1 пункта 2 настоящей статьи;</w:t>
        <w:br/>
        <w:t>2) постановление судьи - в отношении несовершеннолетних, указанных в подпунктах 2, 3, 4 и 5 пункта 2 настоящей статьи.</w:t>
        <w:br/>
        <w:t>4. В ночное время, выходной или праздничный день либо в других исключительных случаях несовершеннолетние, указанные в подпунктах 3, 4 и 5 пункта 2 настоящей статьи, могут быть помещены в центры временной изоляции для несовершеннолетних правонарушителей органов внутренних дел на основании постановления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 - территориального образования, отдела (управления) внутренних дел на транспорте либо его заместителя или оперативного дежурного соответствующего органа внутренних дел.</w:t>
        <w:br/>
        <w:t>Материалы на несовершеннолетних, указанных в подпунктах 3, 4 и 5 пункта 2 настоящей статьи, в течение трех суток после их помещения в центр временной изоляции для несовершеннолетних правонарушителей органа внутренних дел представляются судье для решения вопроса об их дальнейшем содержании или освобождении.</w:t>
        <w:br/>
        <w:t>5. О помещении в центр временной изоляции для несовершеннолетних правонарушителей органа внутренних дел лиц, указанных в подпунктах 3, 4 и 5 пункта 2 настоящей статьи, незамедлительно, но не позднее 24 часов уведомляется прокурор по месту расположения указанного центра.</w:t>
        <w:br/>
        <w:t>6. Несовершеннолетние, указанные в пункте 2 настоящей статьи, могут находиться в центре временной изоляции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br/>
        <w:t>1) период карантина, объявленного органом управления здравоохранением или учреждением здравоохранения, в центре временной изоляции для несовершеннолетних правонарушителей органа внутренних дел;</w:t>
        <w:b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b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br/>
        <w:t>7. Ответственность за нарушение срока содержания несовершеннолетних в центре временной изоляции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br/>
        <w:t>8. Должностные лица центров временной изоляции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Style13"/>
        <w:rPr/>
      </w:pPr>
      <w:r>
        <w:rPr>
          <w:b/>
          <w:bCs/>
        </w:rPr>
        <w:t>Статья 23.</w:t>
      </w:r>
      <w:r>
        <w:rPr/>
        <w:t xml:space="preserve"> Подразделения криминальной милиции органов внутренних дел</w:t>
        <w:br/>
        <w:t>1. Подразделения криминальной милиции органов внутренних дел в пределах своей компетенции:</w:t>
        <w:b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b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b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b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b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й изоляции для несовершеннолетних правонарушителей органов внутренних дел.</w:t>
        <w:b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Style13"/>
        <w:rPr/>
      </w:pPr>
      <w:r>
        <w:rPr>
          <w:b/>
          <w:bCs/>
        </w:rPr>
        <w:t>Статья 24.</w:t>
      </w:r>
      <w:r>
        <w:rPr/>
        <w:t xml:space="preserve"> Другие органы и учреждения, осуществляющие меры по профилактике безнадзорности и правонарушений несовершеннолетних</w:t>
        <w:br/>
        <w:t>1. Органы и учреждения культуры, досуга, спорта и туризма:</w:t>
        <w:b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b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й изоляции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br/>
        <w:t>2. Уголовно-исполнительные инспекции органов юсти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b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b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Style13"/>
        <w:rPr/>
      </w:pPr>
      <w:r>
        <w:rPr>
          <w:b/>
          <w:bCs/>
        </w:rPr>
        <w:t>Статья 25.</w:t>
      </w:r>
      <w:r>
        <w:rPr/>
        <w:t xml:space="preserve"> Финансовое обеспечение органов и учреждений системы профилактики безнадзорности и правонарушений несовершеннолетних</w:t>
        <w:b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b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br/>
        <w:t>3. Порядок осуществления 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Правительством Российской Федерации.</w:t>
      </w:r>
    </w:p>
    <w:p>
      <w:pPr>
        <w:pStyle w:val="Heading3"/>
        <w:rPr/>
      </w:pPr>
      <w:r>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3"/>
        <w:rPr/>
      </w:pPr>
      <w:r>
        <w:rPr>
          <w:b/>
          <w:bCs/>
        </w:rPr>
        <w:t>Статья 26.</w:t>
      </w:r>
      <w:r>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b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образованную органом местного самоуправления,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br/>
        <w:t>В случае принятия комиссией по делам несовершеннолетних и защите их прав, образованной органом местного самоуправления,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b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b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b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законных представителей в случае, если несовершеннолетний не достиг возраста пятнадцати лет;</w:t>
        <w:br/>
        <w:t>2) постановления судьи в случаях, когда несовершеннолетний и (или) его родители или законные представители не дали согласия на медицинское освидетельствование.</w:t>
        <w:b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образованную органом местного самоуправления, для применения к ним мер воспитательного воздействия.</w:t>
        <w:b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законные представители, уклоняющиеся от явки в суд, могут быть по постановлению судьи подвергнуты приводу.</w:t>
        <w:b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й изоляции для несовершеннолетних правонарушителей органа внутренних дел на основании постановления судьи в случаях:</w:t>
        <w:br/>
        <w:t>1) необходимости обеспечения защиты жизни или здоровья несовершеннолетнего;</w:t>
        <w:br/>
        <w:t>2) необходимости предупреждения повторного общественно опасного деяния;</w:t>
        <w:br/>
        <w:t>3) отсутствия у несовершеннолетнего места жительства, места пребывания;</w:t>
        <w:b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Style13"/>
        <w:rPr/>
      </w:pPr>
      <w:r>
        <w:rPr>
          <w:b/>
          <w:bCs/>
        </w:rPr>
        <w:t>Статья 27.</w:t>
      </w:r>
      <w:r>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b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br/>
        <w:t>1) прекращенное уголовное дело в отношении несовершеннолетнего или материалы об отказе в его возбуждении;</w:t>
        <w:br/>
        <w:t>2) постановление комиссии по делам несовершеннолетних и защите их прав, образованной органом местного самоуправления, содержащее ходатайство о направлении несовершеннолетнего в специальное учебно-воспитательное учреждение закрытого типа;</w:t>
        <w:br/>
        <w:t>3) характеристику с места учебы (работы) несовершеннолетнего;</w:t>
        <w:br/>
        <w:t>4) акт обследования семейно-бытовых условий жизни несовершеннолетнего;</w:t>
        <w:b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b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b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b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законным представителям, которые имеют право пользоваться юридической помощью адвоката,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13"/>
        <w:rPr/>
      </w:pPr>
      <w:r>
        <w:rPr>
          <w:b/>
          <w:bCs/>
        </w:rPr>
        <w:t>Статья 28.</w:t>
      </w:r>
      <w:r>
        <w:rPr/>
        <w:t xml:space="preserve">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b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br/>
        <w:t>2. В суд вызываются несовершеннолетний, не подлежащий уголовной ответственности, его родители или законные представители, а по усмотрению судьи и иные лица. Участие прокурора и адвоката в рассмотрении указанных материалов является обязательным.</w:t>
        <w:br/>
        <w:t>3. В начале заседания судья объявляет, какие материалы подлежат рассмотрению, кто их рассматривает, а также представляет участников рассмотрения.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законных представителей, иных лиц, прокурора и адвоката.</w:t>
        <w:br/>
        <w:t>4. По результатам рассмотрения материалов судья выносит постановление, которое подлежит оглашению в судебном заседании.</w:t>
        <w:b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b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w:t>
        <w:br/>
        <w:t>2) направлении материалов в комиссию по делам несовершеннолетних и защите их прав, образованную органом местного самоуправления,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br/>
        <w:t>3) направлении материалов в орган внутренних дел или прокурору для проведения их дополнительной проверки;</w:t>
        <w:br/>
        <w:t>4) прекращении производства по материалам.</w:t>
        <w:b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b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br/>
        <w:t>2) срок нахождения несовершеннолетних в центре временной изоляции для несовершеннолетних правонарушителей органа внутренних дел.</w:t>
      </w:r>
    </w:p>
    <w:p>
      <w:pPr>
        <w:pStyle w:val="Style13"/>
        <w:rPr/>
      </w:pPr>
      <w:r>
        <w:rPr>
          <w:b/>
          <w:bCs/>
        </w:rPr>
        <w:t>Статья 29.</w:t>
      </w:r>
      <w:r>
        <w:rPr/>
        <w:t xml:space="preserve"> Порядок направления копий постановления судьи и иных материалов</w:t>
        <w:b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законным представителям, а также органам и учреждениям, обеспечивающим исполнение указанного постановления. Подлинник постановления хранится в суде.</w:t>
        <w:b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Style13"/>
        <w:rPr/>
      </w:pPr>
      <w:r>
        <w:rPr>
          <w:b/>
          <w:bCs/>
        </w:rPr>
        <w:t>Статья 30.</w:t>
      </w:r>
      <w:r>
        <w:rPr/>
        <w:t xml:space="preserve"> Порядок обжалования, опротестования постановления судьи и рассмотрения жалобы, протеста</w:t>
        <w:br/>
        <w:t>1. Несовершеннолетний, не подлежащий уголовной ответственности, достигший возраста четырнадцати лет, либо его родители или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br/>
        <w:t>2. Постановление судьи может быть отменено по протесту прокурора, а также независимо от наличия протеста прокурора председателем вышестоящего суда.</w:t>
        <w:br/>
        <w:t>3. Жалоба или протест прокурора на постановление судьи рассматриваются председателем вышестоящего суда в течение 10 суток со дня их поступления.</w:t>
        <w:b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br/>
        <w:t>1) оставляет постановление судьи без изменения, а жалобу или протест прокурора без удовлетворения;</w:t>
        <w:b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b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законным представителям.</w:t>
      </w:r>
    </w:p>
    <w:p>
      <w:pPr>
        <w:pStyle w:val="Style13"/>
        <w:rPr/>
      </w:pPr>
      <w:r>
        <w:rPr>
          <w:b/>
          <w:bCs/>
        </w:rPr>
        <w:t>Статья 31.</w:t>
      </w:r>
      <w:r>
        <w:rPr/>
        <w:t xml:space="preserve"> Органы и учреждения, исполняющие постановление судьи</w:t>
        <w:br/>
        <w:t>Исполнение постановления судьи обеспечивают:</w:t>
        <w:br/>
        <w:t>1) центр временной изоляции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b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br/>
        <w:t>3) комиссия по делам несовершеннолетних и защите их прав, образованная органом местного самоуправления,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br/>
        <w:t>4) администрация специального учебно-воспитательного учреждения закрытого типа - в части обеспечения исправления несовершеннолетнего в течение срока его содержания в указанном учреждении.</w:t>
      </w:r>
    </w:p>
    <w:p>
      <w:pPr>
        <w:pStyle w:val="Heading3"/>
        <w:rPr/>
      </w:pPr>
      <w:r>
        <w:rPr/>
        <w:t>Глава IV. Заключительные положения</w:t>
      </w:r>
    </w:p>
    <w:p>
      <w:pPr>
        <w:pStyle w:val="Style13"/>
        <w:rPr/>
      </w:pPr>
      <w:r>
        <w:rPr>
          <w:b/>
          <w:bCs/>
        </w:rPr>
        <w:t>Статья 32.</w:t>
      </w:r>
      <w:r>
        <w:rPr/>
        <w:t xml:space="preserve"> Порядок вступления в силу настоящего Федерального закона</w:t>
        <w:br/>
        <w:t>1. Настоящий Федеральный закон вступает в силу со дня его официального опубликования.</w:t>
        <w:br/>
        <w:t>2. Признать утратившими силу со дня вступления в силу настоящего Федерального закона:</w:t>
        <w:b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b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br/>
        <w:t>3. Признать не действующими на территории Российской Федерации со дня вступления в силу настоящего Федерального закона:</w:t>
        <w:b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b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b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b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b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3"/>
        <w:rPr/>
      </w:pPr>
      <w:r>
        <w:rPr>
          <w:b/>
          <w:bCs/>
        </w:rPr>
        <w:t>Статья 33.</w:t>
      </w:r>
      <w:r>
        <w:rPr/>
        <w:t xml:space="preserve"> Приведение нормативных правовых актов в соответствие с настоящим Федеральным законом</w:t>
        <w:br/>
        <w:t>1. Президенту Российской Федерации в трехмесячный срок привести свои нормативные правовые акты в соответствие с настоящим Федеральным законом.</w:t>
        <w:br/>
        <w:t>2. Правительству Российской Федерации в трехмесячный срок:</w:t>
        <w:br/>
        <w:t>утвердить нормативные правовые акты, предусмотренные настоящим Федеральным законом;</w:t>
        <w:br/>
        <w:t>привести свои нормативные правовые акты в соответствие с настоящим Федеральным законом.</w:t>
      </w:r>
    </w:p>
    <w:tbl>
      <w:tblPr>
        <w:tblW w:w="5000" w:type="pct"/>
        <w:jc w:val="left"/>
        <w:tblInd w:w="-150" w:type="dxa"/>
        <w:tblLayout w:type="fixed"/>
        <w:tblCellMar>
          <w:top w:w="150" w:type="dxa"/>
          <w:left w:w="150" w:type="dxa"/>
          <w:bottom w:w="150" w:type="dxa"/>
          <w:right w:w="150" w:type="dxa"/>
        </w:tblCellMar>
      </w:tblPr>
      <w:tblGrid>
        <w:gridCol w:w="4677"/>
        <w:gridCol w:w="4678"/>
      </w:tblGrid>
      <w:tr>
        <w:trPr/>
        <w:tc>
          <w:tcPr>
            <w:tcW w:w="4677" w:type="dxa"/>
            <w:tcBorders/>
            <w:vAlign w:val="center"/>
          </w:tcPr>
          <w:p>
            <w:pPr>
              <w:pStyle w:val="Normal"/>
              <w:jc w:val="center"/>
              <w:rPr/>
            </w:pPr>
            <w:r>
              <w:rPr/>
              <w:t xml:space="preserve">Президент Российской Федерации </w:t>
            </w:r>
          </w:p>
        </w:tc>
        <w:tc>
          <w:tcPr>
            <w:tcW w:w="4678" w:type="dxa"/>
            <w:tcBorders/>
            <w:vAlign w:val="center"/>
          </w:tcPr>
          <w:p>
            <w:pPr>
              <w:pStyle w:val="Normal"/>
              <w:jc w:val="center"/>
              <w:rPr/>
            </w:pPr>
            <w:r>
              <w:rPr/>
              <w:t>Б.Ельцин</w:t>
            </w:r>
          </w:p>
        </w:tc>
      </w:tr>
      <w:tr>
        <w:trPr/>
        <w:tc>
          <w:tcPr>
            <w:tcW w:w="4677" w:type="dxa"/>
            <w:tcBorders/>
            <w:vAlign w:val="center"/>
          </w:tcPr>
          <w:p>
            <w:pPr>
              <w:pStyle w:val="Normal"/>
              <w:jc w:val="center"/>
              <w:rPr/>
            </w:pPr>
            <w:r>
              <w:rPr/>
              <w:t>Москва, Кремль</w:t>
              <w:br/>
              <w:t>24 июня 1999 г.</w:t>
              <w:br/>
              <w:t>N 120-ФЗ</w:t>
            </w:r>
          </w:p>
        </w:tc>
        <w:tc>
          <w:tcPr>
            <w:tcW w:w="4678" w:type="dxa"/>
            <w:tcBorders/>
            <w:vAlign w:val="center"/>
          </w:tcPr>
          <w:p>
            <w:pPr>
              <w:pStyle w:val="Normal"/>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4:00Z</dcterms:created>
  <dc:creator>Пользователь</dc:creator>
  <dc:description/>
  <cp:keywords/>
  <dc:language>en-US</dc:language>
  <cp:lastModifiedBy>Пользователь</cp:lastModifiedBy>
  <dcterms:modified xsi:type="dcterms:W3CDTF">2011-12-21T07:57:00Z</dcterms:modified>
  <cp:revision>1</cp:revision>
  <dc:subject/>
  <dc:title>Федеральный закон от 24 июня 1999 г</dc:title>
</cp:coreProperties>
</file>