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6068695" cy="1744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ОУ Павл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А В. Громов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ПРИНЯ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на педсовете  детского сада «Ромаш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«_____» ______________ 20        г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Протокол №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по дошкольному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_______________________ И.М. Рое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37.35pt;mso-wrap-distance-left:0pt;mso-wrap-distance-right:9.05pt;mso-wrap-distance-top:0pt;mso-wrap-distance-bottom:0pt;margin-top:-8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Павлов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А В. Громов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а педсовете  детского сада «Рома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«_____» ______________ 20        г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Протокол №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о дошкольному образова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_______________________ И.М. Рое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i/>
          <w:i/>
          <w:sz w:val="52"/>
          <w:szCs w:val="52"/>
        </w:rPr>
      </w:pPr>
      <w:r>
        <w:rPr>
          <w:rFonts w:cs="Constantia" w:ascii="Constantia" w:hAnsi="Constantia"/>
          <w:b/>
          <w:i/>
          <w:sz w:val="52"/>
          <w:szCs w:val="52"/>
        </w:rPr>
        <w:t xml:space="preserve">ГОДОВОЙ  П Л А Н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40"/>
          <w:szCs w:val="40"/>
        </w:rPr>
        <w:t>работы детского сада</w:t>
      </w:r>
      <w:r>
        <w:rPr>
          <w:rFonts w:cs="Constantia" w:ascii="Constantia" w:hAnsi="Constantia"/>
          <w:i/>
          <w:sz w:val="40"/>
          <w:szCs w:val="40"/>
        </w:rPr>
        <w:t xml:space="preserve"> </w:t>
      </w:r>
      <w:r>
        <w:rPr>
          <w:rFonts w:cs="Constantia" w:ascii="Constantia" w:hAnsi="Constantia"/>
          <w:b/>
          <w:i/>
          <w:sz w:val="40"/>
          <w:szCs w:val="40"/>
        </w:rPr>
        <w:t>«Ромашка»,</w:t>
      </w:r>
    </w:p>
    <w:p>
      <w:pPr>
        <w:pStyle w:val="Normal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  <w:t xml:space="preserve">структурное подразделение </w:t>
      </w:r>
    </w:p>
    <w:p>
      <w:pPr>
        <w:pStyle w:val="Normal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  <w:t>муниципального 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i/>
          <w:i/>
          <w:sz w:val="32"/>
          <w:szCs w:val="32"/>
        </w:rPr>
      </w:pPr>
      <w:r>
        <w:rPr>
          <w:rFonts w:eastAsia="Constantia" w:cs="Constantia" w:ascii="Constantia" w:hAnsi="Constantia"/>
          <w:i/>
          <w:sz w:val="32"/>
          <w:szCs w:val="32"/>
        </w:rPr>
        <w:t xml:space="preserve"> </w:t>
      </w:r>
      <w:r>
        <w:rPr>
          <w:rFonts w:cs="Constantia" w:ascii="Constantia" w:hAnsi="Constantia"/>
          <w:i/>
          <w:sz w:val="32"/>
          <w:szCs w:val="32"/>
        </w:rPr>
        <w:t>«Павлов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i/>
          <w:i/>
          <w:sz w:val="40"/>
          <w:szCs w:val="40"/>
        </w:rPr>
      </w:pPr>
      <w:r>
        <w:rPr>
          <w:rFonts w:cs="Constantia" w:ascii="Constantia" w:hAnsi="Constantia"/>
          <w:b/>
          <w:i/>
          <w:sz w:val="40"/>
          <w:szCs w:val="40"/>
        </w:rPr>
        <w:t>на 2012 – 2013 учебный год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40"/>
          <w:szCs w:val="40"/>
        </w:rPr>
      </w:pPr>
      <w:r>
        <w:rPr>
          <w:rFonts w:cs="Constantia" w:ascii="Constantia" w:hAnsi="Constantia"/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город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оп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843" w:hanging="0"/>
        <w:jc w:val="both"/>
        <w:rPr/>
      </w:pPr>
      <w:r>
        <w:rPr/>
        <w:t>1. Создать необходимые условия для всех участников педагогического процесса по внедрению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ind w:left="184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ind w:left="1843" w:hanging="0"/>
        <w:jc w:val="both"/>
        <w:rPr/>
      </w:pPr>
      <w:r>
        <w:rPr/>
        <w:t xml:space="preserve">Продолжить работу по формированию у детей навыков безопасного поведения и получение знаний о здоровом образе жизни, с использованием программы «Основы безопасности детей дошкольного возраста», авторы Авдеева Н.Н., Князева Н.Л., Стеркина Р.Б., 2010 год.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  <w:t>3. Создать специальные коррекционные условия для оказания помощи детям с нарушением речи и отслеживать динамику в процессе дошкольного обучени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етский сад работает по программам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>
          <w:b/>
          <w:i/>
          <w:iCs/>
        </w:rPr>
        <w:t>Основны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рная основная общеобразовательная программа дошкольного образования «От рождения до школы»  (под редакцией Н.Е. Вераксы, Т.С. Комаровой, М.А. Васильевой) – М., 2011, рекомендована Министерством образования РФ.</w:t>
      </w:r>
    </w:p>
    <w:p>
      <w:pPr>
        <w:pStyle w:val="Normal"/>
        <w:jc w:val="both"/>
        <w:rPr>
          <w:color w:val="FF6633"/>
        </w:rPr>
      </w:pPr>
      <w:r>
        <w:rPr>
          <w:color w:val="FF6633"/>
        </w:rPr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полнительные:</w:t>
      </w:r>
    </w:p>
    <w:p>
      <w:pPr>
        <w:pStyle w:val="Normal"/>
        <w:ind w:left="1410" w:hanging="0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 xml:space="preserve"> </w:t>
      </w:r>
      <w:r>
        <w:rPr/>
        <w:t xml:space="preserve">«Основы безопасности детей дошкольного возраста», авторы Авдеева     </w:t>
      </w:r>
    </w:p>
    <w:p>
      <w:pPr>
        <w:pStyle w:val="Normal"/>
        <w:ind w:left="1410" w:hanging="0"/>
        <w:rPr/>
      </w:pPr>
      <w:r>
        <w:rPr/>
        <w:t xml:space="preserve">       </w:t>
      </w:r>
      <w:r>
        <w:rPr/>
        <w:t>Н.Н., Князева Н.Л., Стеркина Р.Б., 2010 год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«Зелёный огонёк здоровья» (автор М.Ю. Картушина) - Архангельск, 2009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«Топ-хлоп, малыши» программа музыкально-ритмического воспитания детей 2-3 лет. (авторы Т.Н.. Сауко, А.И. Буренина) - Спб., 2001.</w:t>
      </w:r>
    </w:p>
    <w:p>
      <w:pPr>
        <w:pStyle w:val="Normal"/>
        <w:ind w:left="14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Коррекционные программ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Воспитание и обучение детей с фонетико-фонематическим нарушением» (Т.Б.. Филичева, Г. В.Чиркина) – Изд. Шк. Пресса, 2002 г, допущена Министерством образования и науки РФ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адр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дровый состав</w:t>
      </w:r>
    </w:p>
    <w:tbl>
      <w:tblPr>
        <w:tblW w:w="982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985"/>
        <w:gridCol w:w="1843"/>
        <w:gridCol w:w="3006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 штатному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дошкольному образован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е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 ст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итова Г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Л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Е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М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воспитате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жмова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Л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ёваС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Ю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Е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– логопе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ина Н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5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5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юсто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изкультур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гибкова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служебн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анов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ито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стирке бел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25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5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ская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стирке бел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5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ская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 (1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5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. обслуживанию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тановка кадров по групп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 воспитатели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младшая групп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Л.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Е.Н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Е.М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Е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-я младшая группа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Л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младшая группа №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Л.</w:t>
            </w:r>
          </w:p>
        </w:tc>
      </w:tr>
      <w:tr>
        <w:trPr>
          <w:trHeight w:val="9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итова Г.Н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М.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.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М.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Ю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Е.Н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жмова М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ный план повышения квалифик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1080"/>
        <w:gridCol w:w="1050"/>
        <w:gridCol w:w="1020"/>
        <w:gridCol w:w="990"/>
        <w:gridCol w:w="1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едаго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ева И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8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3857493</w:t>
            </w:r>
          </w:p>
          <w:p>
            <w:pPr>
              <w:pStyle w:val="Normal"/>
              <w:tabs>
                <w:tab w:val="clear" w:pos="708"/>
                <w:tab w:val="center" w:pos="8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йкова О.А.</w:t>
            </w:r>
          </w:p>
          <w:p>
            <w:pPr>
              <w:pStyle w:val="Normal"/>
              <w:tabs>
                <w:tab w:val="clear" w:pos="708"/>
                <w:tab w:val="center" w:pos="8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8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883788</w:t>
            </w:r>
          </w:p>
          <w:p>
            <w:pPr>
              <w:pStyle w:val="Normal"/>
              <w:tabs>
                <w:tab w:val="clear" w:pos="708"/>
                <w:tab w:val="center" w:pos="8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гибк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 - 31.05.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ина Н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27983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ихайлова Е.С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ушина Е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Г 588966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ВУЗ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юстова Е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 - 01.10.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итова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 - 05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ласова Е.Ю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Л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 - 08.06.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 - 05.02.2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М.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 - 15.06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 - 04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 - 08.06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ПА 000 146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09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ВУЗ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ветаева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9. - 23.09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ин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 - 17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 К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к» - курсы            «с» - самообразова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ттестация педагогических кадров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60"/>
        <w:gridCol w:w="4976"/>
        <w:gridCol w:w="1417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ая катег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ледующей аттестаци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ева И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директора, Распоряжение МО  Арх. об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6 от 24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а О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я квалификационная категория, воспитатель, Распоряжение МО Арх. обл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</w:t>
            </w:r>
            <w:r>
              <w:rPr>
                <w:sz w:val="20"/>
                <w:szCs w:val="20"/>
              </w:rPr>
              <w:t>от .2010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гибкова Н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квалификационная категор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ор по физкультуре,  Распоряж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 Арх. обл. № 52 от 10.02.2009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ина Н.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квалификационная категор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атель,  Распоряжение МО  Арх. об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 от 17.02.2010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ушина Е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дефектолог, 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 Арх. обл.  № 1166 от 24.11.2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юстова Е.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квалификационная категория, музыкальный руководитель, Распоряжение ДО  Арх. обл. № 52.  от 10.02.2009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ито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квалификационная категория, воспитатель, Распоряжение МО  Арх. об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 от 17.02.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ласова Е.Ю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ответствие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Л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я квалификационная категория, воспитатель, Распоряжение МО  Арх. об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 от 20.01.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квалификационная категория, воспитатель, Распоряжение МО  Арх. об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 от 20.01.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лова М.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ответствие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ответствие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квалификационная категория, воспитатель, Распоряжение МО  Арх. об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 от 17.02.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квалификационная категория, воспитатель, Распоряжение МО  Арх. об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6 от 24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квалификационная категория, воспитатель, Распоряжение МО  Арх. об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 от 20.01.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воспитатель, Распоряжение МО Арх. обл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1 от  27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ветаева Д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воспитатель, Распоряжение МО Арх. об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 от 23 .06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 К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отве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едагогической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132"/>
        <w:gridCol w:w="2056"/>
        <w:gridCol w:w="1312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сове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дачах работы на  2012 – 2013 учебный год. Утверждение плана работы на год.  Утверждение сетки- расписания непосредственно образовательной деятельности. Утверждение графика работы педагогов.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у детей дошкольного возраста основ безопасности собственной жизнедеятельности и основы культуры здоровь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пользование дополнительной программы </w:t>
            </w:r>
            <w:r>
              <w:rPr>
                <w:color w:val="000000"/>
                <w:sz w:val="20"/>
                <w:szCs w:val="20"/>
              </w:rPr>
              <w:t xml:space="preserve">«Основы безопасности детей дошкольного возраста» (авторы Н.Н. Авдеева, Н.Л. Князева, Р.Б. Стеркина) - Спб., 2010. </w:t>
            </w:r>
            <w:r>
              <w:rPr>
                <w:sz w:val="20"/>
                <w:szCs w:val="20"/>
              </w:rPr>
              <w:t>Форма проведения: круглый ст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у детей основных интегративных качеств путем взаимопроникновения образовательных областей.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работы за 2012-2013 учебный год, утверждение плана по летне-оздоровительной работе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 старший воспит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 старший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Зам. дир. по д/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 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ческое совещание </w:t>
            </w:r>
            <w:r>
              <w:rPr>
                <w:sz w:val="20"/>
                <w:szCs w:val="20"/>
              </w:rPr>
              <w:t>(в структуре МОУ «Павловская СОШ»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адаптационного периода первоклассников к обучению в школ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индивидуальной работы с воспитанниками и учащимися, имеющими нарушения речи». Форма проведения -  дискуссионный кл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начальных классов, зам. дир. по д/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начальных клас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сультация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Календарное планирование воспитательно-образовательного процесса в детском саду  с учетом введения ФГТ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Фонематический слух — основа правильной речи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й семина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аем  ФГТ: интеграция 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аем  ФГТ: Формирование  интегративных качеств у детей дошкольного возра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– практику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демонстративного и информационно-компьюторного материала по образовательным областям Безопасность и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Особенности  организации непрерывной непосредственно образовательной деятельности в условиях интеграции ОО. </w:t>
            </w:r>
          </w:p>
          <w:p>
            <w:pPr>
              <w:pStyle w:val="Normal"/>
              <w:rPr>
                <w:b/>
                <w:b/>
                <w:color w:val="FF3366"/>
                <w:sz w:val="20"/>
                <w:szCs w:val="20"/>
              </w:rPr>
            </w:pPr>
            <w:r>
              <w:rPr>
                <w:b/>
                <w:color w:val="FF33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3366"/>
                <w:sz w:val="20"/>
                <w:szCs w:val="20"/>
              </w:rPr>
            </w:pPr>
            <w:r>
              <w:rPr>
                <w:b/>
                <w:color w:val="FF33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3366"/>
                <w:sz w:val="20"/>
                <w:szCs w:val="20"/>
              </w:rPr>
            </w:pPr>
            <w:r>
              <w:rPr>
                <w:b/>
                <w:color w:val="FF33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3366"/>
                <w:sz w:val="20"/>
                <w:szCs w:val="20"/>
              </w:rPr>
            </w:pPr>
            <w:r>
              <w:rPr>
                <w:b/>
                <w:color w:val="FF33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3366"/>
                <w:sz w:val="20"/>
                <w:szCs w:val="20"/>
              </w:rPr>
            </w:pPr>
            <w:r>
              <w:rPr>
                <w:b/>
                <w:color w:val="FF3366"/>
                <w:sz w:val="20"/>
                <w:szCs w:val="20"/>
              </w:rPr>
            </w:r>
          </w:p>
          <w:p>
            <w:pPr>
              <w:pStyle w:val="Normal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м. дир. по д/о, старший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 старший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 старший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 старший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 старший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й просмотр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 детском сад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рок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ахруш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асло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МО педагогов Д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люстова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жгибк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никулы:</w:t>
            </w:r>
            <w:r>
              <w:rPr>
                <w:sz w:val="20"/>
                <w:szCs w:val="20"/>
              </w:rPr>
              <w:t xml:space="preserve"> с 21.01. по 25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ая неделя здоров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 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етского с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 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и:</w:t>
            </w:r>
          </w:p>
          <w:p>
            <w:pPr>
              <w:pStyle w:val="Normal"/>
              <w:snapToGrid w:val="false"/>
              <w:ind w:left="177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сень, осень, в гости просим!» (выставка детских рисунков и работ совместного творчества детей, родителей и сотрудников детского сада).</w:t>
            </w:r>
          </w:p>
          <w:p>
            <w:pPr>
              <w:pStyle w:val="Normal"/>
              <w:snapToGrid w:val="false"/>
              <w:ind w:left="177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Красный, желтый, зеленый» (выставка  рисунков совместного творчества детей и родителей — по правилам ДД).</w:t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имушка хрустальная» (выставка детских рисунков).</w:t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товыставка «В гостях у детворы».</w:t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сегда с нами» (выставка детских рисунков — портреты сотрудников детского сада).</w:t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й любимый вид спорта» (выставка рисунков).</w:t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олшебные цветы» (выставка работ совместного творчества детей, родителей и сотрудников детского сада из бросового материала).</w:t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от оно какое, наше лето!» (выставка детских рисунков).</w:t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77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и работ детей детского сада и их родителей в групп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удные картинки» (смотр-конкурс наглядных пособий по изодеятель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нежный зоопарк» (конкурс снежных фигу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и оснащение воспитательно-образовательного процесса и методического кабинет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ополнение методической папки «Наши проект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ить работу по оформлению материалов каждого проведённого меропри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, оформление  дидактического материала по ОО Безопасность и Здоров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обрать информационный материал для работы с родителями по темам «Безопасность ребенка», «Поведение на улицах города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893"/>
        <w:gridCol w:w="13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городских, районных мероприятия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О заведующих, старших воспитателей, музыкальных руководителей, инструкторов по физкультуре, психологов, логопе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творческом конкурсе по безопасности дорожного движения «Зеленый огонек» среди ДО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 спортивном мероприятии «Папа, мама, я – спортивная семья»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 спортивном мероприятии «Сильные, смелые, ловк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 спортивном мероприятии «Веселые старты»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труктуре МОУ «Павловская средняя общеобразовательная школа»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МО воспитателей детских садов микрорайона (по отдельному план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ругими организациям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К ЦНР «Берегиня» -посещение выставок, мастер-класс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 «Каргопольский историко-архитектурный и художественный музей» (Музейно-выставочный центр)– посещение выставок, экспози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Детская школа искусств № 11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концертов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 инспекторами ДПС ГУ ОВД по Каргопольскому району по обучению детей безопасному поведению на доро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 ГБУЗ АО «Каргопольская ЦРБ им. Н.Д. Киров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 ГБСУ АО «Каргопольский СРЦН»;</w:t>
            </w:r>
          </w:p>
          <w:p>
            <w:pPr>
              <w:pStyle w:val="Style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КУ Архангель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ГПС – 12 пожарная  часть –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оллективом детского сад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ветеранов детского сада на концерты и чаепития, приуроченные к календарным праздникам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мероприятия по активному отдыху (зимний поход на лыжах, весенний похо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интерьером детского сада: оформление стен на лестничных площадках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ind w:left="567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оформлению стенда «Стена наших достижений»</w:t>
            </w:r>
          </w:p>
          <w:p>
            <w:pPr>
              <w:pStyle w:val="Style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младшими воспитателям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 санитарно – просветительская учёба младших воспитателей и технического персонала (по отдельному плану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младших воспитателей «Личностно-ориентированный подход к ребенку в организации режимных моментов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 для младших воспитателей  «Формирование основ здорового образа жизни у старших до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 старшая медсест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ёрк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болеваемости и посещаемости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дготовке детского сада к зимнему периоду» (отчёт завхоз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чебного года. Задачи  летного отдыха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е собр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товности детского сада к новому учебному году. Правила внутреннего трудового распоряд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за год. Ремонт помещений детского сада летом 2013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хране труд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«Охрана жизни и  здоровья детей», «Охрана труда и техники безопасности», «Пожарная безопасность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 по эвакуации детей и персонала при обнаружении пожара из здания детского сад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новь изданными инструкциями и требованиями по охране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февр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рганизация контроля</w:t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00"/>
        <w:gridCol w:w="1385"/>
        <w:gridCol w:w="1941"/>
        <w:gridCol w:w="1398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результат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товности детского сада к осеннее – зимнему периоду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, младшие воспитатели, уборщица служебных поме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явление детского творчества в рисунках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- практикум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по подготовке  детей к  обучению в школ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одготовительной групп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о – хозяйственная деятельность</w:t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21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ья в музыкальный з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ы мягкой детской меб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рудование для сюжетно-ролев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прогулочных групповых участков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стройка песоч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йка  веранд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стройка бумов для ходьбы в равновес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бревно-баланси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ащение прогулочных  площадок,  спортивной площадки специальным сертифицированным оборудованием для ДО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крыши детского с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электропроводки на 1 этаже детского с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 групповых комнат и других помещений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– вес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2013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./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.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.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.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семьё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21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родительские собра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плане  работы детского сада «Ромашка»  на </w:t>
            </w:r>
          </w:p>
          <w:p>
            <w:pPr>
              <w:pStyle w:val="Normal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– 2013 учебный  год».  Знакомство с основными документами, регламентирующими деятельность детского сада».</w:t>
            </w:r>
          </w:p>
          <w:p>
            <w:pPr>
              <w:pStyle w:val="Normal"/>
              <w:ind w:left="1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атическое родительское собрание: </w:t>
            </w:r>
          </w:p>
          <w:p>
            <w:pPr>
              <w:pStyle w:val="Normal"/>
              <w:ind w:left="7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емственность в создании условий для формирования у детей основных интегративных качеств в детском саду и семье». Встреча со специалистами детского сада и представителями социум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тогах работы детского сада за 2012 – 2013 учебный  год,  работа детского сада в летний период»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по группам (по планам воспитате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.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./о, 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.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 родителей  вновь прибывших детей с документами, регулирующими деятельность ОУ и подписание родительского догов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.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сотрудников и родителей в субботник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борудованию игровой площадки около детского с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зеленению учас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- вес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./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родителей в мероприятиях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Спортивный праздник «Папа, мама, я – спортивная семья»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лшебные цветы» (выставка работ совместного творчества детей, родителей и сотрудников детского сада из бросового материа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и конкурсы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.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абота родительского комитета </w:t>
            </w: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./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 на контрол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Закон Российской Федерации «Об образовании»  от  10 июля 1992 года  № 3266-1 (с изменениями и дополнен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едеральный закон 293-ФЗ от 08 ноября 2011 года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Типовое положение о дошкольном образовательном учреждении, утверждённое приказом Министерства образования и науки РФ от 27.10. 2011 года № 25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каз Министерства образования и науки РФ от 23.11.2009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анитарно-эпидемиологические  требования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становление Главного государственного санитарного врача РФ № 164 от 20 декабря 2010 года, «Об утверждении СанПиН 2.4.1.2791-10 «Изменения №1 к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становление администрации муниципального образования «Каргопольский муниципальный район» от 14.10.2010 года №492 «Об утверждении целевой программы «Развитие образования на территории муниципального образования «Каргопольский муниципальный район» на 2011 – 2015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 Постановление Главы муниципального образования «Каргопольскиий муниципальный район» от 20 июня 2011 года № 287 «О правилах приема детей в муниципальные образовательные учреждения, расположенные на территории муниципального образования «Каргопольский муниципальны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иказ  Управления образования № 79 от 22 марта 2011 года «Об утверждении Положения о комиссии по комплектованию муниципальных дошкольных образовательных учреждений, реализующих основную общеобразовательную программу дошко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П Л А 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Ы РОДИТЕЛЬСК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сада «Ромаш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го подразделения МОУ «Павловская СОШ»</w:t>
      </w:r>
    </w:p>
    <w:p>
      <w:pPr>
        <w:pStyle w:val="Normal"/>
        <w:jc w:val="center"/>
        <w:rPr/>
      </w:pPr>
      <w:r>
        <w:rPr>
          <w:b/>
        </w:rPr>
        <w:t>на 2012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предупреждению родительской платы за содержание ребенка в детском сад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емей в спортивном празднике «Папа, мама, я – спортивн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ке «Волшебные цветы» (выставка работ совместного творчества детей, родителей и сотрудников детского сада из бросового материа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 в организации детей во время участия их в спортивных мероприят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ильные, смелые, ловк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Весёлые стар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лагоустройстве и озеленению группов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участие в детских утренниках, вечерах досуга, развлеч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ках и конкурсах, проводимых в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0:00Z</dcterms:created>
  <dc:creator>User</dc:creator>
  <dc:description/>
  <cp:keywords/>
  <dc:language>en-US</dc:language>
  <cp:lastModifiedBy>AND</cp:lastModifiedBy>
  <cp:lastPrinted>2012-11-06T11:15:00Z</cp:lastPrinted>
  <dcterms:modified xsi:type="dcterms:W3CDTF">2012-11-06T10:38:00Z</dcterms:modified>
  <cp:revision>3</cp:revision>
  <dc:subject/>
  <dc:title>П Р И Н Я Т                                                                                 Заместитель директора</dc:title>
</cp:coreProperties>
</file>