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 xml:space="preserve">Памятка для родителей 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56"/>
          <w:szCs w:val="56"/>
        </w:rPr>
        <w:t>по защите прав и достоинств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sz w:val="56"/>
          <w:szCs w:val="56"/>
        </w:rPr>
        <w:t xml:space="preserve"> </w:t>
      </w:r>
      <w:r>
        <w:rPr>
          <w:rFonts w:cs="Bookman Old Style" w:ascii="Bookman Old Style" w:hAnsi="Bookman Old Style"/>
          <w:b/>
          <w:sz w:val="56"/>
          <w:szCs w:val="56"/>
        </w:rPr>
        <w:t>ребенка в семье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Принимать ребенка таким, какой он есть, и любить ег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нимать ребенка не менее четырех, а лучше по восемь раз в ден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ражать недовольство отдельными действиями ребенка, но не ребенком в цел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рить в то лучшее, что есть в ребенке, и всегда поддерживать его. Чаще хвали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ьские требования не должны вступать в явное противоречие с важнейшими потребностями ребен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ание не должно вредить здоровью – ни физическому, ни психическом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ывая ребенка, лучше лишить его хорошего, чем сделать ему плох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ли сомневаетесь, наказывать или не наказывать – не наказывайт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один раз – может быть одно наказание. Наказан – прощен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10.Ребенок не должен бояться наказ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ли ребенок своим поведением вызывает у вас отрицательные переживания – сообщайте ему об эт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требуйте от ребенка невозможного или трудновыполнимо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ительное отношение к себе – основа психологического выживания, и ребенок постоянно ищет и даже борется за него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Если ребенку трудно, и он готов принять вашу помощь, обязательно помогите ему</w:t>
      </w:r>
      <w:r>
        <w:rPr>
          <w:b/>
          <w:sz w:val="32"/>
          <w:szCs w:val="3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9:00Z</dcterms:created>
  <dc:creator>Натали</dc:creator>
  <dc:description/>
  <cp:keywords/>
  <dc:language>en-US</dc:language>
  <cp:lastModifiedBy>AND</cp:lastModifiedBy>
  <cp:lastPrinted>2012-06-20T16:49:00Z</cp:lastPrinted>
  <dcterms:modified xsi:type="dcterms:W3CDTF">2012-06-20T12:49:00Z</dcterms:modified>
  <cp:revision>2</cp:revision>
  <dc:subject/>
  <dc:title/>
</cp:coreProperties>
</file>