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«Павловская СОШ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А.В.Громов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_» _______________ 2012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работы по преемствен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чального школьного звена 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подготовительной дошкольной групп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ОУ «Павловская СОШ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2 – 201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высить качественный уровень готовности ребенка к обучению в 1-м классе на основе координации деятельности школы и детского сада по созданию условий, обеспечивающих преемственность дошкольного и начального школьного образования, разработке единых подходов и критериально-оценочных показателей эффективности совмест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843"/>
        <w:gridCol w:w="183"/>
        <w:gridCol w:w="1354"/>
        <w:gridCol w:w="2402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, мероприят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рганизационно – педагогическая деятельность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учебного плана  образовательной деятельности подготовительной к школе 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Гром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 Ро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вещание (в структуре МОУ «Павловская СОШ»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адаптационного периода первоклассников к обучению в школе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 Цып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Зайков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вещание по обмену опытом (в структуре МОУ «Павловская СОШ»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ндивидуальной работы с воспитанниками и учащимися, имеющими нарушения речи». Форма проведения -  дискуссионный кл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Цып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Зайкова</w:t>
            </w:r>
          </w:p>
        </w:tc>
      </w:tr>
      <w:tr>
        <w:trPr>
          <w:trHeight w:val="140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  детьми подготовительной группы уроков в первом класс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г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подготовительной групп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х классов</w:t>
            </w:r>
          </w:p>
        </w:tc>
      </w:tr>
      <w:tr>
        <w:trPr>
          <w:trHeight w:val="140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ителем будущих первоклассников периодов непрерывной непосредственно образовательной деятельности в подготовительной групп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год</w:t>
            </w:r>
          </w:p>
        </w:tc>
      </w:tr>
      <w:tr>
        <w:trPr>
          <w:trHeight w:val="163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детьми подготовительной группы детского сада школьной библиотек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школы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Информационно – методическая работ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бмен информацией о новинках психолого – педагогической литературы, передовом опыте в дошкольном и начальном образовани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Зай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Цып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Аналитико – диагностическая и коррекционно – развивающая деятельность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 группы, уроков, проведение совместных праздников для детей подготовительной группы и начальной школы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воспитатели подготовительной группы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сихолого – медико – педагогического консилиума школы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Цып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Зай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Л. Мет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. – логопе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Ряб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дсест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Взаимодействие семьи, детского сада, школы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для родителей «Скоро в школу!».</w:t>
            </w:r>
          </w:p>
          <w:p>
            <w:pPr>
              <w:pStyle w:val="Normal"/>
              <w:spacing w:lineRule="auto" w:line="240" w:before="0" w:after="0"/>
              <w:ind w:left="203" w:hanging="2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: «Как подготовить ребенка к школ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родителей «Готов ли ребенок к школе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дготовительно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удущих первоклассник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дготовительно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дготовительной групп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51:00Z</dcterms:created>
  <dc:creator>win7</dc:creator>
  <dc:description/>
  <cp:keywords/>
  <dc:language>en-US</dc:language>
  <cp:lastModifiedBy>AND</cp:lastModifiedBy>
  <cp:lastPrinted>2012-11-06T12:50:00Z</cp:lastPrinted>
  <dcterms:modified xsi:type="dcterms:W3CDTF">2012-11-06T09:51:00Z</dcterms:modified>
  <cp:revision>2</cp:revision>
  <dc:subject/>
  <dc:title/>
</cp:coreProperties>
</file>