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53"/>
      </w:tblGrid>
      <w:tr>
        <w:trPr/>
        <w:tc>
          <w:tcPr>
            <w:tcW w:w="4894" w:type="dxa"/>
            <w:tcBorders/>
          </w:tcPr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редитель 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образования 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муниципального образования «Каргопольский муниципальный район»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И. Кустова</w:t>
            </w:r>
          </w:p>
          <w:p>
            <w:pPr>
              <w:pStyle w:val="Normal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24» августа 2011 г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right="-230" w:hanging="0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Директор</w:t>
            </w:r>
          </w:p>
          <w:p>
            <w:pPr>
              <w:pStyle w:val="Normal"/>
              <w:ind w:left="824" w:right="-230" w:hanging="424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муниципального образовательного    учреждения «Павловская средняя       общеобразовательная школа»</w:t>
            </w:r>
          </w:p>
          <w:p>
            <w:pPr>
              <w:pStyle w:val="Normal"/>
              <w:ind w:right="-230" w:hanging="0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ind w:right="-230" w:hanging="0"/>
              <w:rPr/>
            </w:pPr>
            <w:r>
              <w:rPr>
                <w:color w:val="000000"/>
                <w:sz w:val="28"/>
              </w:rPr>
              <w:t xml:space="preserve">                        </w:t>
            </w:r>
            <w:r>
              <w:rPr>
                <w:color w:val="000000"/>
                <w:sz w:val="28"/>
              </w:rPr>
              <w:t>А.В. Громов</w:t>
            </w:r>
          </w:p>
          <w:p>
            <w:pPr>
              <w:pStyle w:val="Normal"/>
              <w:ind w:right="-230" w:hanging="0"/>
              <w:rPr/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«24» августа 20011 г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right="-2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30" w:hanging="0"/>
        <w:jc w:val="both"/>
        <w:rPr>
          <w:rFonts w:ascii="Gisha;Lucida Sans Unicode" w:hAnsi="Gisha;Lucida Sans Unicode" w:cs="Gisha;Lucida Sans Unicode"/>
          <w:color w:val="000000"/>
          <w:sz w:val="28"/>
        </w:rPr>
      </w:pPr>
      <w:r>
        <w:rPr>
          <w:rFonts w:cs="Gisha;Lucida Sans Unicode" w:ascii="Gisha;Lucida Sans Unicode" w:hAnsi="Gisha;Lucida Sans Unicode"/>
          <w:color w:val="000000"/>
          <w:sz w:val="28"/>
        </w:rPr>
      </w:r>
    </w:p>
    <w:p>
      <w:pPr>
        <w:pStyle w:val="Normal"/>
        <w:ind w:right="-230" w:hanging="0"/>
        <w:jc w:val="both"/>
        <w:rPr>
          <w:rFonts w:ascii="Gisha;Lucida Sans Unicode" w:hAnsi="Gisha;Lucida Sans Unicode" w:cs="Gisha;Lucida Sans Unicode"/>
          <w:color w:val="000000"/>
          <w:sz w:val="48"/>
          <w:szCs w:val="48"/>
        </w:rPr>
      </w:pPr>
      <w:r>
        <w:rPr>
          <w:rFonts w:cs="Gisha;Lucida Sans Unicode" w:ascii="Gisha;Lucida Sans Unicode" w:hAnsi="Gisha;Lucida Sans Unicode"/>
          <w:color w:val="000000"/>
          <w:sz w:val="48"/>
          <w:szCs w:val="48"/>
        </w:rPr>
      </w:r>
    </w:p>
    <w:p>
      <w:pPr>
        <w:pStyle w:val="Normal"/>
        <w:ind w:right="-230" w:hanging="0"/>
        <w:jc w:val="both"/>
        <w:rPr>
          <w:rFonts w:ascii="Gisha;Lucida Sans Unicode" w:hAnsi="Gisha;Lucida Sans Unicode" w:cs="Gisha;Lucida Sans Unicode"/>
          <w:b/>
          <w:b/>
          <w:bCs/>
          <w:color w:val="000000"/>
          <w:sz w:val="48"/>
          <w:szCs w:val="48"/>
        </w:rPr>
      </w:pP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</w:r>
    </w:p>
    <w:p>
      <w:pPr>
        <w:pStyle w:val="Normal"/>
        <w:ind w:right="-230" w:hanging="0"/>
        <w:jc w:val="center"/>
        <w:rPr>
          <w:rFonts w:ascii="Gisha;Lucida Sans Unicode" w:hAnsi="Gisha;Lucida Sans Unicode" w:cs="Gisha;Lucida Sans Unicode"/>
          <w:b/>
          <w:b/>
          <w:bCs/>
          <w:color w:val="000000"/>
          <w:sz w:val="48"/>
          <w:szCs w:val="48"/>
        </w:rPr>
      </w:pP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П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О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Л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О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Ж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Е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Н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И</w:t>
      </w:r>
      <w:r>
        <w:rPr>
          <w:rFonts w:cs="Gisha;Lucida Sans Unicode" w:ascii="Gisha;Lucida Sans Unicode" w:hAnsi="Gisha;Lucida Sans Unicode"/>
          <w:b/>
          <w:bCs/>
          <w:color w:val="000000"/>
          <w:sz w:val="48"/>
          <w:szCs w:val="48"/>
        </w:rPr>
        <w:t xml:space="preserve"> </w:t>
      </w:r>
      <w:r>
        <w:rPr>
          <w:rFonts w:cs="Gisha;Lucida Sans Unicode" w:ascii="Georgia" w:hAnsi="Georgia"/>
          <w:b/>
          <w:bCs/>
          <w:color w:val="000000"/>
          <w:sz w:val="48"/>
          <w:szCs w:val="48"/>
        </w:rPr>
        <w:t>Е</w:t>
      </w:r>
    </w:p>
    <w:p>
      <w:pPr>
        <w:pStyle w:val="Normal"/>
        <w:ind w:right="-230" w:hanging="0"/>
        <w:jc w:val="both"/>
        <w:rPr>
          <w:rFonts w:ascii="Gisha;Lucida Sans Unicode" w:hAnsi="Gisha;Lucida Sans Unicode" w:cs="Gisha;Lucida Sans Unicode"/>
          <w:b/>
          <w:b/>
          <w:bCs/>
          <w:color w:val="000000"/>
          <w:sz w:val="36"/>
          <w:szCs w:val="36"/>
        </w:rPr>
      </w:pPr>
      <w:r>
        <w:rPr>
          <w:rFonts w:cs="Gisha;Lucida Sans Unicode" w:ascii="Gisha;Lucida Sans Unicode" w:hAnsi="Gisha;Lucida Sans Unicode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right="-230" w:hanging="0"/>
        <w:jc w:val="center"/>
        <w:rPr>
          <w:rFonts w:ascii="Gisha;Lucida Sans Unicode" w:hAnsi="Gisha;Lucida Sans Unicode" w:cs="Gisha;Lucida Sans Unicode"/>
          <w:b/>
          <w:b/>
          <w:color w:val="000000"/>
          <w:sz w:val="36"/>
          <w:szCs w:val="36"/>
        </w:rPr>
      </w:pPr>
      <w:r>
        <w:rPr>
          <w:rFonts w:cs="Gisha;Lucida Sans Unicode" w:ascii="Georgia" w:hAnsi="Georgia"/>
          <w:b/>
          <w:color w:val="000000"/>
          <w:sz w:val="36"/>
          <w:szCs w:val="36"/>
        </w:rPr>
        <w:t>о</w:t>
      </w:r>
      <w:r>
        <w:rPr>
          <w:rFonts w:cs="Gisha;Lucida Sans Unicode" w:ascii="Gisha;Lucida Sans Unicode" w:hAnsi="Gisha;Lucida Sans Unicode"/>
          <w:color w:val="000000"/>
          <w:sz w:val="36"/>
          <w:szCs w:val="36"/>
        </w:rPr>
        <w:t xml:space="preserve"> </w:t>
      </w:r>
      <w:r>
        <w:rPr>
          <w:rFonts w:cs="Gisha;Lucida Sans Unicode" w:ascii="Georgia" w:hAnsi="Georgia"/>
          <w:b/>
          <w:color w:val="000000"/>
          <w:sz w:val="36"/>
          <w:szCs w:val="36"/>
        </w:rPr>
        <w:t>детском</w:t>
      </w:r>
      <w:r>
        <w:rPr>
          <w:rFonts w:cs="Gisha;Lucida Sans Unicode" w:ascii="Gisha;Lucida Sans Unicode" w:hAnsi="Gisha;Lucida Sans Unicode"/>
          <w:b/>
          <w:color w:val="000000"/>
          <w:sz w:val="36"/>
          <w:szCs w:val="36"/>
        </w:rPr>
        <w:t xml:space="preserve"> </w:t>
      </w:r>
      <w:r>
        <w:rPr>
          <w:rFonts w:cs="Gisha;Lucida Sans Unicode" w:ascii="Georgia" w:hAnsi="Georgia"/>
          <w:b/>
          <w:color w:val="000000"/>
          <w:sz w:val="36"/>
          <w:szCs w:val="36"/>
        </w:rPr>
        <w:t>саде</w:t>
      </w:r>
      <w:r>
        <w:rPr>
          <w:rFonts w:cs="Gisha;Lucida Sans Unicode" w:ascii="Gisha;Lucida Sans Unicode" w:hAnsi="Gisha;Lucida Sans Unicode"/>
          <w:b/>
          <w:color w:val="000000"/>
          <w:sz w:val="36"/>
          <w:szCs w:val="36"/>
        </w:rPr>
        <w:t xml:space="preserve"> «</w:t>
      </w:r>
      <w:r>
        <w:rPr>
          <w:rFonts w:cs="Gisha;Lucida Sans Unicode" w:ascii="Georgia" w:hAnsi="Georgia"/>
          <w:b/>
          <w:color w:val="000000"/>
          <w:sz w:val="36"/>
          <w:szCs w:val="36"/>
        </w:rPr>
        <w:t>Ромашка</w:t>
      </w:r>
      <w:r>
        <w:rPr>
          <w:rFonts w:cs="Gisha;Lucida Sans Unicode" w:ascii="Gisha;Lucida Sans Unicode" w:hAnsi="Gisha;Lucida Sans Unicode"/>
          <w:b/>
          <w:color w:val="000000"/>
          <w:sz w:val="36"/>
          <w:szCs w:val="36"/>
        </w:rPr>
        <w:t xml:space="preserve">»,  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right="-230" w:hanging="0"/>
        <w:jc w:val="center"/>
        <w:rPr/>
      </w:pPr>
      <w:r>
        <w:rPr>
          <w:rFonts w:cs="Gisha;Lucida Sans Unicode" w:ascii="Georgia" w:hAnsi="Georgia"/>
          <w:color w:val="000000"/>
          <w:sz w:val="32"/>
          <w:szCs w:val="32"/>
        </w:rPr>
        <w:t>структурном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подразделении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right="-230" w:hanging="0"/>
        <w:jc w:val="center"/>
        <w:rPr/>
      </w:pPr>
      <w:r>
        <w:rPr>
          <w:rFonts w:cs="Gisha;Lucida Sans Unicode" w:ascii="Georgia" w:hAnsi="Georgia"/>
          <w:color w:val="000000"/>
          <w:sz w:val="32"/>
          <w:szCs w:val="32"/>
        </w:rPr>
        <w:t>муниципального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образовательного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учреждения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right="-230" w:hanging="0"/>
        <w:jc w:val="center"/>
        <w:rPr/>
      </w:pP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>«</w:t>
      </w:r>
      <w:r>
        <w:rPr>
          <w:rFonts w:cs="Gisha;Lucida Sans Unicode" w:ascii="Georgia" w:hAnsi="Georgia"/>
          <w:color w:val="000000"/>
          <w:sz w:val="32"/>
          <w:szCs w:val="32"/>
        </w:rPr>
        <w:t>Павловская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средняя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общеобразовательная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 xml:space="preserve"> </w:t>
      </w:r>
      <w:r>
        <w:rPr>
          <w:rFonts w:cs="Gisha;Lucida Sans Unicode" w:ascii="Georgia" w:hAnsi="Georgia"/>
          <w:color w:val="000000"/>
          <w:sz w:val="32"/>
          <w:szCs w:val="32"/>
        </w:rPr>
        <w:t>школа</w:t>
      </w:r>
      <w:r>
        <w:rPr>
          <w:rFonts w:cs="Gisha;Lucida Sans Unicode" w:ascii="Gisha;Lucida Sans Unicode" w:hAnsi="Gisha;Lucida Sans Unicode"/>
          <w:color w:val="000000"/>
          <w:sz w:val="32"/>
          <w:szCs w:val="32"/>
        </w:rPr>
        <w:t>»</w:t>
      </w:r>
    </w:p>
    <w:p>
      <w:pPr>
        <w:pStyle w:val="Normal"/>
        <w:ind w:right="-230" w:hanging="0"/>
        <w:jc w:val="both"/>
        <w:rPr>
          <w:rFonts w:ascii="Gisha;Lucida Sans Unicode" w:hAnsi="Gisha;Lucida Sans Unicode" w:cs="Gisha;Lucida Sans Unicode"/>
          <w:b/>
          <w:b/>
          <w:color w:val="000000"/>
          <w:sz w:val="32"/>
          <w:szCs w:val="32"/>
        </w:rPr>
      </w:pPr>
      <w:r>
        <w:rPr>
          <w:rFonts w:cs="Gisha;Lucida Sans Unicode" w:ascii="Gisha;Lucida Sans Unicode" w:hAnsi="Gisha;Lucida Sans Unicode"/>
          <w:b/>
          <w:color w:val="000000"/>
          <w:sz w:val="32"/>
          <w:szCs w:val="32"/>
        </w:rPr>
      </w:r>
    </w:p>
    <w:p>
      <w:pPr>
        <w:pStyle w:val="Normal"/>
        <w:ind w:right="-23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-230" w:hanging="0"/>
        <w:jc w:val="both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left="2790" w:right="-2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right="-23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 Настоящее Положение регулирует деятельность детского сада «Ромашка» (далее – Детский сад), являющегося структурным подразделением муниципального  образовательного учреждения  «Павловская средняя общеобразовательная школа» (далее – ОУ).</w:t>
      </w:r>
    </w:p>
    <w:p>
      <w:pPr>
        <w:pStyle w:val="TextBodyIndent"/>
        <w:ind w:right="-2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230" w:hanging="0"/>
        <w:jc w:val="both"/>
        <w:rPr/>
      </w:pPr>
      <w:r>
        <w:rPr>
          <w:color w:val="000000"/>
          <w:sz w:val="24"/>
        </w:rPr>
        <w:t>2. Вид: детский сад.</w:t>
      </w:r>
    </w:p>
    <w:p>
      <w:pPr>
        <w:pStyle w:val="Normal"/>
        <w:tabs>
          <w:tab w:val="clear" w:pos="708"/>
          <w:tab w:val="left" w:pos="6800" w:leader="none"/>
        </w:tabs>
        <w:ind w:right="-2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800" w:leader="none"/>
        </w:tabs>
        <w:ind w:right="-230" w:hanging="0"/>
        <w:jc w:val="both"/>
        <w:rPr/>
      </w:pPr>
      <w:r>
        <w:rPr>
          <w:color w:val="000000"/>
        </w:rPr>
        <w:t>3. Юридический адрес: 164110, Россия, Архангельская область, Каргопольский район, п. Пригородный, улица Школьная, дом 3.</w:t>
      </w:r>
    </w:p>
    <w:p>
      <w:pPr>
        <w:pStyle w:val="Normal"/>
        <w:tabs>
          <w:tab w:val="clear" w:pos="708"/>
          <w:tab w:val="left" w:pos="6800" w:leader="none"/>
        </w:tabs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0" w:leader="none"/>
        </w:tabs>
        <w:ind w:right="-230" w:hanging="0"/>
        <w:jc w:val="both"/>
        <w:rPr/>
      </w:pPr>
      <w:r>
        <w:rPr>
          <w:color w:val="000000"/>
        </w:rPr>
        <w:t>4. Фактический адрес: 164110, Россия, Архангельская область, Каргопольский район, п. Пригородный, улица Школьная, дом 3.</w:t>
      </w:r>
    </w:p>
    <w:p>
      <w:pPr>
        <w:pStyle w:val="TextBodyIndent"/>
        <w:ind w:right="-2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0" w:hanging="0"/>
        <w:jc w:val="both"/>
        <w:rPr/>
      </w:pPr>
      <w:r>
        <w:rPr>
          <w:color w:val="000000"/>
        </w:rPr>
        <w:t>5.  Структурное подразделение – «Детский сад  «Ромашка» - реализует основную общеобразовательную  программу дошкольного образования в  дошкольных группах  общеразвивающей направленности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Детский сад обеспечивает воспитание,  обучение и развитие, а так же присмотр, уход и оздоровление детей в возрасте от 2 месяцев до 7 лет (при наличии условий)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 xml:space="preserve">6. Детский сад осуществляет свою образовательную, правовую и хозяйственно-экономическую деятельность в соответствии с Конституцией РФ, Конвенцией о правах ребенка,  Законом Российской Федерации «Об образовании», «Типовым положением о дошкольном образовательном учреждении», Решениями Правительства Российской Федерации, администрации Архангельской области, областным законом «Об образовании», нормативно - правовыми актами Управления образования администрации МО «Каргопольский муниципальный район». 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 xml:space="preserve">7. Основными задачами Детского сада являются: 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обеспечение познавательно-речевого, социально-личностного, художественно- эстетического и физического развития детей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 взаимодействие с семьями детей для обеспечения полноценного развития детей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8. Детский сад может проводить реабилитацию детей-инвалидов при наличии в нем соответствующих условий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9. Детский сад создан с целями: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довлетворения потребности семьи и общества в уходе за детьми, их гармоническом развитии в возрасте с 2-х месяцев до 7 лет  обеспечивает воспитание, обучение и развитие, а также присмотр, уход и оздоровление;</w:t>
      </w:r>
    </w:p>
    <w:p>
      <w:pPr>
        <w:pStyle w:val="Normal"/>
        <w:ind w:right="-230" w:hanging="0"/>
        <w:jc w:val="both"/>
        <w:rPr/>
      </w:pPr>
      <w:r>
        <w:rPr>
          <w:color w:val="000000"/>
        </w:rPr>
        <w:t>- создание психолого-педагогических условий для полноценного проживания ребенком периода детства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обеспечение преемственности  дошкольного и начального общего  образования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достижения детьми уровня развития, воспитания личности в соответствии с использованной программой;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- проектирования, реализации и внедрения инновационных методик и технологий в воспитании и обучении детей дошкольного возраста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0. Детский 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1. Обучение и воспитание ведется на русском языке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2. Детский сад самостоятелен в выборе форм, средств и методов обучения и воспитания в пределах, определенных законом РФ «Об образовании»,  исходя из условий  Детского сада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3. В Детском сад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деятельности Детского сада</w:t>
      </w:r>
    </w:p>
    <w:p>
      <w:pPr>
        <w:pStyle w:val="Normal"/>
        <w:ind w:right="-2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4. Право на ведение образовательной деятельности и получение льгот, установленных законодательством Российской Федерации, возникает у Детского сада  с момента выдачи лицензии (разрешения) ОУ на реализацию программ дошкольного образования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5. Детский сад проходит комплексную проверку в период проведения государственной аккредитации ОУ в порядке, установленном законом Российской Федерации «Об образовании»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 xml:space="preserve">16. Содержание дошкольного образования определяется программ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с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а воспитания и обучения в детском саду  (под редакцией М.А. Васильевой) – М., 2010. Допущена Министерством образования и науки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Развитие речи детей дошкольного возраста» (авторы-составители О.С. Ушакова, Е.М. Струнина) – Москва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Зелёный огонёк Здоровья» (автор М.Ю. Картушина) – Архангельск,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 для дошкольников «Ступеньки к школе» (автор – составитель Ракушина Е.А.) – Каргополь, 2006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ы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Воспитание и обучение детей с фонетико-фонематическим нарушением» (Т.Б.. Филичева, Г. В.Чиркина) – Изд. Шк. Пресса, 2002 год. Допущена Министерством образования и науки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раннего выявления проблем в развитии детей раннего и дошкольного возраста и помощи родителям Детский сад использует по договору с родителями экспертную систему «Лонгитюд» -  для индивидуального сопровождения развития детей раннего и дошкольного возраста, С-Пб., 2006.</w:t>
      </w:r>
    </w:p>
    <w:p>
      <w:pPr>
        <w:pStyle w:val="Normal"/>
        <w:ind w:right="-230" w:firstLine="708"/>
        <w:jc w:val="both"/>
        <w:rPr>
          <w:color w:val="000000"/>
        </w:rPr>
      </w:pPr>
      <w:r>
        <w:rPr>
          <w:color w:val="000000"/>
        </w:rPr>
        <w:t>Содержание образовательного процесса в Детском саду определяется образовательной программой дошкольного образования, разработанной, принятой и реализуемой им самостоятельно в соответствии с федеральными государственными требованиями к структуре основной общеобразовательной программы 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7. Детский сад устанавливает максимальный объем нагрузки во время занятий, соответствующий требованиям  Сан ПиН 2.4.1. 2660-10. и изменениями №1 (Санитарно-эпидемиологические правила и нормативы Сан ПиН 2.4.1.  2791-10, утверждены постановлением Главного государственного санитарного врача РФ от 20.12.2010г. № 164)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  <w:t>18. Детский сад может устанавливать последовательность, продолжительность деятельности детей, сбалансированность ее видов, исходя из условий  Детского сада с содержанием образовательных программ, по согласованию с Учредителем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Организация питания в Детском саду возлагается на детский сад.</w:t>
      </w:r>
    </w:p>
    <w:p>
      <w:pPr>
        <w:pStyle w:val="Normal"/>
        <w:jc w:val="both"/>
        <w:rPr/>
      </w:pPr>
      <w:r>
        <w:rPr>
          <w:color w:val="000000"/>
        </w:rPr>
        <w:t>Детский сад обеспечивает гарантированное сбалансированное питание детей в соответствии с их возрастом и временем пребывания в Детском саду по утвержденным санитарно-гигиеническим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танавливается 4-х разовая кратность питания детей: завтрак, второй завтрак, обед, полдни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Питание детей в Детском саду осуществляется в соответствии с примерным 10-ти дневным меню с учетом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ind w:right="-165" w:hanging="0"/>
        <w:jc w:val="both"/>
        <w:rPr/>
      </w:pPr>
      <w:r>
        <w:rPr>
          <w:color w:val="000000"/>
        </w:rPr>
        <w:t xml:space="preserve">Контроль за качеством питания (разнообразием), витаминизацией блюд,  вкусовыми качествами пищи, санитарным состоянием пищеблока, правильностью хранения,  соблюдением сроков реализации продуктов возлагается на Детский сад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Медицинское обслуживание детей в Детском саду обеспечивает медицинская сестра, состоящая в штатах МУЗ «Каргопольская ЦРБ имени Н.Д. Кировой». Договор на медицинское обслуживание заключен  с МУЗ «Каргопольская ЦРБ имени Н.Д. Кировой» и  ОУ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едицинский персонал наряду с администрацией несет ответственность за здоровье и физическое  развитие детей, проведение лечебно-профилактических мероприятий, соблюдение санитарно-гигиенических норм, режима и обеспечение качества пита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2. Режим работы Детского сада: пятидневная рабочая неделя, длительность работы детского сада 10.5 часов, в предпраздничный день на  час короч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жим работы  групп Детского сада:  с 7.30 до 18 00.                          </w:t>
      </w:r>
    </w:p>
    <w:p>
      <w:pPr>
        <w:pStyle w:val="Normal"/>
        <w:ind w:right="-23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ускается посещение детьми Детского сада по индивидуальному графику. Порядок посещения определяется в договоре между Детским садом и родителями  (законными представителями каждого ребенка).</w:t>
      </w:r>
    </w:p>
    <w:p>
      <w:pPr>
        <w:pStyle w:val="Normal"/>
        <w:ind w:right="-2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II.</w:t>
      </w:r>
      <w:r>
        <w:rPr>
          <w:b/>
          <w:bCs/>
          <w:color w:val="000000"/>
          <w:sz w:val="28"/>
          <w:szCs w:val="28"/>
        </w:rPr>
        <w:t xml:space="preserve"> Комплектование Детского сада                   </w:t>
      </w:r>
    </w:p>
    <w:p>
      <w:pPr>
        <w:pStyle w:val="Normal"/>
        <w:ind w:right="-2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30" w:hanging="0"/>
        <w:jc w:val="both"/>
        <w:rPr>
          <w:bCs/>
          <w:color w:val="000000"/>
        </w:rPr>
      </w:pPr>
      <w:r>
        <w:rPr>
          <w:bCs/>
          <w:color w:val="000000"/>
        </w:rPr>
        <w:t>23. Порядок комплектования определяется Учредителем в соответствии с законодательством Российской Федерации, закрепляется в Уставе ОУ и Правилами приема детей в муниципальное дошкольные образовательные учреждения, утвержденными главой МО «Каргопольский муниципальный район.  В детском саду функционируют 6 групп, одна из которых для детей раннего возраста.</w:t>
      </w:r>
    </w:p>
    <w:p>
      <w:pPr>
        <w:pStyle w:val="Normal"/>
        <w:ind w:right="-2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3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4. В Детский сад принимаются дети в возрасте от 2 месяцев до 7 лет (при наличии условий)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</w:t>
      </w:r>
    </w:p>
    <w:p>
      <w:pPr>
        <w:pStyle w:val="Style16"/>
        <w:jc w:val="both"/>
        <w:textAlignment w:val="top"/>
        <w:rPr/>
      </w:pPr>
      <w:r>
        <w:rPr>
          <w:color w:val="000000"/>
        </w:rPr>
        <w:t>25. Дети с ограниченными возможностями здоровья, дети-инвалиды принимаются в Детский сад только с  согласия родителей (законных представителей) на основании заключения психолого-медико-педагогической комиссии</w:t>
      </w:r>
      <w:r>
        <w:rPr>
          <w:color w:val="000000"/>
          <w:sz w:val="22"/>
          <w:szCs w:val="22"/>
        </w:rPr>
        <w:t>.</w:t>
      </w:r>
    </w:p>
    <w:p>
      <w:pPr>
        <w:pStyle w:val="Style16"/>
        <w:jc w:val="both"/>
        <w:textAlignment w:val="top"/>
        <w:rPr/>
      </w:pPr>
      <w:r>
        <w:rPr>
          <w:color w:val="000000"/>
        </w:rPr>
        <w:t>26. При приеме детей с ограниченными возможностями здоровья, детей-инвалидов Детский сад обязан обеспечить необходимые условия для организации коррекционной работы.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27. Количество групп в Детском саду определяется Учредителем, исходя из их предельной наполняемости.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2 месяцев и до 1 года – 10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1 года до 3 лет – 15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3 лет до 7 лет – 20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азновозрастных группах общеразвивающей направленности предельная наполняемость составляет при наличии в группе детей двух возрас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 месяцев до3 лет – 8 дет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3 до 7 лет – 15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 Прием детей в Детский сад осуществляется в соответствии с законодательством РФ и нормативными  правовыми  актами Учредителя на основании Правил приема детей в ОУ, утвержденных Постановлением главы муниципального образования «Каргопольский муниципальный район», приказами  Управления образования МО «Каргополь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 Тестирование детей при приеме их в Детский сад, переводе в следующую возрастную группу не про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При приеме заключается договор между Детским садом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Отчисление ребенка из Детского сада может производиться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 заявлению родителей (законных представ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 медицинским показ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3.    Прием, перевод в Детский сад и отчисление детей из Детского сада оформляется приказом директора ОУ.</w:t>
      </w:r>
    </w:p>
    <w:p>
      <w:pPr>
        <w:pStyle w:val="Style16"/>
        <w:spacing w:before="280" w:after="24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Участники образовательного процесса</w:t>
      </w:r>
    </w:p>
    <w:p>
      <w:pPr>
        <w:pStyle w:val="Style16"/>
        <w:jc w:val="both"/>
        <w:textAlignment w:val="top"/>
        <w:rPr/>
      </w:pPr>
      <w:r>
        <w:rPr>
          <w:color w:val="000000"/>
          <w:sz w:val="22"/>
          <w:szCs w:val="22"/>
        </w:rPr>
        <w:t>34</w:t>
      </w:r>
      <w:r>
        <w:rPr>
          <w:color w:val="000000"/>
        </w:rPr>
        <w:t>. Участниками образовательного процесса Детского сада являются дети, их родители (законные представители), педагогические работники</w:t>
      </w:r>
      <w:r>
        <w:rPr>
          <w:color w:val="000000"/>
          <w:sz w:val="22"/>
          <w:szCs w:val="22"/>
        </w:rPr>
        <w:t>.</w:t>
      </w:r>
    </w:p>
    <w:p>
      <w:pPr>
        <w:pStyle w:val="Style16"/>
        <w:jc w:val="both"/>
        <w:textAlignment w:val="top"/>
        <w:rPr/>
      </w:pPr>
      <w:r>
        <w:rPr>
          <w:color w:val="000000"/>
          <w:sz w:val="22"/>
          <w:szCs w:val="22"/>
        </w:rPr>
        <w:t>35</w:t>
      </w:r>
      <w:r>
        <w:rPr>
          <w:color w:val="000000"/>
        </w:rPr>
        <w:t>. При приеме детей в Детский сад последнее обязано ознакомить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, настоящим положением о Детском саде «Ромашка»»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</w:rPr>
        <w:t xml:space="preserve">36.  </w:t>
      </w:r>
      <w:r>
        <w:rPr>
          <w:bCs/>
          <w:color w:val="000000"/>
        </w:rPr>
        <w:t xml:space="preserve">Плата за </w:t>
      </w:r>
      <w:r>
        <w:rPr>
          <w:color w:val="000000"/>
        </w:rPr>
        <w:t xml:space="preserve">содержание ребёнка в Детском саду и льготы по оплате </w:t>
      </w:r>
      <w:r>
        <w:rPr>
          <w:bCs/>
          <w:color w:val="000000"/>
          <w:spacing w:val="-4"/>
        </w:rPr>
        <w:t xml:space="preserve">отдельным категориям граждан </w:t>
      </w:r>
      <w:r>
        <w:rPr>
          <w:color w:val="000000"/>
          <w:spacing w:val="-4"/>
        </w:rPr>
        <w:t xml:space="preserve">устанавливаются распоряжением Главы муниципального </w:t>
      </w:r>
      <w:r>
        <w:rPr>
          <w:bCs/>
          <w:color w:val="000000"/>
          <w:spacing w:val="-3"/>
        </w:rPr>
        <w:t xml:space="preserve">образования «Каргопольский </w:t>
      </w:r>
      <w:r>
        <w:rPr>
          <w:color w:val="000000"/>
          <w:spacing w:val="-3"/>
        </w:rPr>
        <w:t xml:space="preserve">муниципальный район». </w:t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color w:val="000000"/>
          <w:spacing w:val="-3"/>
        </w:rPr>
        <w:t xml:space="preserve">Размер родительской платы за </w:t>
      </w:r>
      <w:r>
        <w:rPr>
          <w:bCs/>
          <w:color w:val="000000"/>
        </w:rPr>
        <w:t xml:space="preserve">содержание ребенка в детском </w:t>
      </w:r>
      <w:r>
        <w:rPr>
          <w:color w:val="000000"/>
        </w:rPr>
        <w:t xml:space="preserve">саду не может превышать 20% затрат па содержание </w:t>
      </w:r>
      <w:r>
        <w:rPr>
          <w:bCs/>
          <w:color w:val="000000"/>
        </w:rPr>
        <w:t xml:space="preserve">ребенка, а с родителей </w:t>
      </w:r>
      <w:r>
        <w:rPr>
          <w:color w:val="000000"/>
        </w:rPr>
        <w:t xml:space="preserve">(законных представителей), имеющих трех и более </w:t>
      </w:r>
      <w:r>
        <w:rPr>
          <w:bCs/>
          <w:color w:val="000000"/>
        </w:rPr>
        <w:t xml:space="preserve">несовершеннолетних детей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10% </w:t>
      </w:r>
      <w:r>
        <w:rPr>
          <w:color w:val="000000"/>
        </w:rPr>
        <w:t xml:space="preserve">указанных затрат. За содержание детей-инвалидов, </w:t>
      </w:r>
      <w:r>
        <w:rPr>
          <w:bCs/>
          <w:color w:val="000000"/>
          <w:spacing w:val="-2"/>
        </w:rPr>
        <w:t xml:space="preserve">детей с ограниченными </w:t>
      </w:r>
      <w:r>
        <w:rPr>
          <w:color w:val="000000"/>
          <w:spacing w:val="-2"/>
        </w:rPr>
        <w:t xml:space="preserve">возможностями здоровья, детей с туберкулезной интоксикацией, </w:t>
      </w:r>
      <w:r>
        <w:rPr>
          <w:bCs/>
          <w:color w:val="000000"/>
        </w:rPr>
        <w:t xml:space="preserve">посещающих  Детский </w:t>
      </w:r>
      <w:r>
        <w:rPr>
          <w:color w:val="000000"/>
        </w:rPr>
        <w:t>сад, плата за содержание не взимается.</w:t>
      </w:r>
    </w:p>
    <w:p>
      <w:pPr>
        <w:pStyle w:val="Normal"/>
        <w:shd w:fill="FFFFFF" w:val="clear"/>
        <w:spacing w:lineRule="exact" w:line="274"/>
        <w:ind w:left="34" w:right="24" w:firstLine="6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целях </w:t>
      </w:r>
      <w:r>
        <w:rPr>
          <w:color w:val="000000"/>
        </w:rPr>
        <w:t xml:space="preserve">материальной поддержки воспитания детей, посещающих Детский сад. </w:t>
      </w:r>
      <w:r>
        <w:rPr>
          <w:bCs/>
          <w:color w:val="000000"/>
          <w:spacing w:val="-1"/>
        </w:rPr>
        <w:t xml:space="preserve">родителям (законным </w:t>
      </w:r>
      <w:r>
        <w:rPr>
          <w:color w:val="000000"/>
          <w:spacing w:val="-1"/>
        </w:rPr>
        <w:t xml:space="preserve">представителям) выплачивается компенсация части родительской </w:t>
      </w:r>
      <w:r>
        <w:rPr>
          <w:bCs/>
          <w:color w:val="000000"/>
        </w:rPr>
        <w:t>платы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5" w:after="0"/>
        <w:ind w:left="38" w:right="29" w:hanging="0"/>
        <w:jc w:val="both"/>
        <w:rPr/>
      </w:pPr>
      <w:r>
        <w:rPr>
          <w:bCs/>
          <w:color w:val="000000"/>
        </w:rPr>
        <w:t>-</w:t>
        <w:tab/>
        <w:t xml:space="preserve">на первого  ребенка  </w:t>
      </w:r>
      <w:r>
        <w:rPr>
          <w:color w:val="000000"/>
        </w:rPr>
        <w:t>в размере 20%  суммы  внесенной  ими   родительской   платы.</w:t>
        <w:br/>
      </w:r>
      <w:r>
        <w:rPr>
          <w:bCs/>
          <w:color w:val="000000"/>
        </w:rPr>
        <w:t xml:space="preserve">фактически взимаемой </w:t>
      </w:r>
      <w:r>
        <w:rPr>
          <w:color w:val="000000"/>
        </w:rPr>
        <w:t>за содержание ребенка в детском с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43" w:hanging="0"/>
        <w:jc w:val="both"/>
        <w:rPr>
          <w:color w:val="000000"/>
        </w:rPr>
      </w:pPr>
      <w:r>
        <w:rPr>
          <w:bCs/>
          <w:color w:val="000000"/>
          <w:spacing w:val="-7"/>
        </w:rPr>
        <w:t>на второго ребенка - в размере 5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4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третьего и последующих </w:t>
      </w:r>
      <w:r>
        <w:rPr>
          <w:color w:val="000000"/>
        </w:rPr>
        <w:t>детей - в размере 7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4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Право на получение компенсации </w:t>
      </w:r>
      <w:r>
        <w:rPr>
          <w:color w:val="000000"/>
        </w:rPr>
        <w:t xml:space="preserve">имеет один из родителей (законных представителей, </w:t>
      </w:r>
      <w:r>
        <w:rPr>
          <w:bCs/>
          <w:color w:val="000000"/>
        </w:rPr>
        <w:t xml:space="preserve">внесших родительскую плату </w:t>
      </w:r>
      <w:r>
        <w:rPr>
          <w:color w:val="000000"/>
        </w:rPr>
        <w:t xml:space="preserve">за содержание ребенка. Порядок обращения за  </w:t>
      </w:r>
      <w:r>
        <w:rPr>
          <w:bCs/>
          <w:color w:val="000000"/>
        </w:rPr>
        <w:t xml:space="preserve">компенсацией, а также порядок </w:t>
      </w:r>
      <w:r>
        <w:rPr>
          <w:color w:val="000000"/>
        </w:rPr>
        <w:t xml:space="preserve">ее выплаты устанавливается Постановлением  главы </w:t>
      </w:r>
      <w:r>
        <w:rPr>
          <w:bCs/>
          <w:color w:val="000000"/>
        </w:rPr>
        <w:t xml:space="preserve">администрации Архангельской </w:t>
      </w:r>
      <w:r>
        <w:rPr>
          <w:color w:val="000000"/>
        </w:rPr>
        <w:t>области.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37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.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38. Порядок комплектования персонала Детского сада регламентируется Уставом ОУ.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39.  Отношения ребенка и персонала Детского сад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6"/>
        <w:jc w:val="both"/>
        <w:textAlignment w:val="top"/>
        <w:rPr/>
      </w:pPr>
      <w:r>
        <w:rPr>
          <w:color w:val="000000"/>
        </w:rPr>
        <w:t>40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</w:t>
      </w:r>
      <w:r>
        <w:rPr>
          <w:color w:val="000000"/>
          <w:sz w:val="22"/>
          <w:szCs w:val="22"/>
        </w:rPr>
        <w:t>.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</w:t>
      </w:r>
      <w:r>
        <w:rPr>
          <w:color w:val="000000"/>
          <w:sz w:val="22"/>
          <w:szCs w:val="22"/>
        </w:rPr>
        <w:t>.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41.  Права работников Детского сада и меры их социальной поддержки определяются законодательством Российской Федерации, Уставом ОУ и трудовым договором.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2.   Работники Детского сада  имеют право:</w:t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- на участие в управлении  Детским садом  в порядке, определяемом Уставом ОУ;</w:t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- на защиту своей профессиональной чести, достоинства и деловой репутации.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3.Администрация ОУ  устанавливает:</w:t>
      </w:r>
    </w:p>
    <w:p>
      <w:pPr>
        <w:pStyle w:val="Style16"/>
        <w:spacing w:before="0" w:after="0"/>
        <w:ind w:left="57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заработную 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16"/>
        <w:spacing w:before="0" w:after="0"/>
        <w:ind w:left="57" w:hanging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- структуру управления деятельностью Детского сада;</w:t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- штатное расписание и должностные обязанности работников.</w:t>
      </w:r>
    </w:p>
    <w:p>
      <w:pPr>
        <w:pStyle w:val="Style16"/>
        <w:spacing w:before="280" w:after="24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правление  Детским садом</w:t>
      </w:r>
    </w:p>
    <w:p>
      <w:pPr>
        <w:pStyle w:val="Style16"/>
        <w:jc w:val="both"/>
        <w:textAlignment w:val="top"/>
        <w:rPr>
          <w:color w:val="000000"/>
        </w:rPr>
      </w:pPr>
      <w:r>
        <w:rPr>
          <w:color w:val="000000"/>
        </w:rPr>
        <w:t>44.  Управление Детским садо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  ОУ.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45. Непосредственное управление  Детским садом осуществляет прошедший соответствующую аттестацию заместитель директора по дошкольному образованию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color w:val="000000"/>
        </w:rPr>
        <w:t>Прием на работу или увольнение  заместителя директора по дошкольному образованию осуществляется на основании приказа директора ОУ по согласованию с Управлением образования администрации МО «Каргопольский муниципальный район»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000000"/>
        </w:rPr>
        <w:t>46. Заместитель директора по дошкольному образованию: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 несет ответственность перед государством, обществом и администрацией ОУ за деятельность Детского  сада в пределах своих обязанностей;</w:t>
      </w:r>
    </w:p>
    <w:p>
      <w:pPr>
        <w:pStyle w:val="Style16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 осуществляет подбор и расстановку кадров, ходатайствует о поощрении работников и наложении взыск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заключает от имени Детского сада договоры с родителями (законными представителями) каждого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является ответственным лицом при проведении комплексной проверки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ует контингент воспитанников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ет условия для реализации образовате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уществляет прием детей и комплектование групп детьми в соответствии с их возрастом, состоянием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ет взаимосвязь с семьями воспитанников, общественными организациями, другими учреждениями социума по вопроса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ставляет администрации ОУ, Управлению образования отчеты о деятельности Детского сада.</w:t>
      </w:r>
    </w:p>
    <w:p>
      <w:pPr>
        <w:pStyle w:val="Style16"/>
        <w:spacing w:before="280" w:after="24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мущество и средства Детского с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.  Имущество Детского сада является муниципальной собственностью муниципального образования «Каргопольский муниципальный район», передано ОУ в  оперативное у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8.  Детский</w:t>
        <w:tab/>
        <w:t xml:space="preserve"> сад несет ответственность за сохранность и эффективное использование, закрепленного за ним по акту имущества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9. Деятельность Детского сада финансируется в соответствии с договором между ОУ и  Учредителем  и сметой по Детскому саду,  являющейся составной частью сметы О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ами финансир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собственные средства учре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бюджетные и внебюджетные сре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редства родителей (законных представителей), добровольные пожертвования и целевые взносы других физических  и юридических лиц, в том числе и иностр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0. При финансовом обеспечении малокомплектных сельских детских садов должны учитываться затраты, не зависящие от количеств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1. Привлечение Детским садом дополнительных финансовых средств не влечет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ижение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2. Детский сад может быть  ликвидирован  или реорганизован в любое иное образовательное учреждение решением  ОУ и по согласованию с Учредителем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кальные акты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, распоряжения руководителя 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между детским садом и родителями (законными представителями)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 приема- передачи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внутреннего  трудового  распоряд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татное распис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ые инструкци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премиров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надбавках и допла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родительском комит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педагогическом сов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 методическом объединении.</w:t>
      </w:r>
    </w:p>
    <w:p>
      <w:pPr>
        <w:pStyle w:val="Normal"/>
        <w:ind w:right="-23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0" w:firstLine="57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2:00Z</dcterms:created>
  <dc:creator>ssl</dc:creator>
  <dc:description/>
  <cp:keywords/>
  <dc:language>en-US</dc:language>
  <cp:lastModifiedBy>NinaIvanovna</cp:lastModifiedBy>
  <cp:lastPrinted>2009-01-22T23:42:00Z</cp:lastPrinted>
  <dcterms:modified xsi:type="dcterms:W3CDTF">2011-10-07T11:59:00Z</dcterms:modified>
  <cp:revision>130</cp:revision>
  <dc:subject/>
  <dc:title>  </dc:title>
</cp:coreProperties>
</file>