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70"/>
      </w:tblGrid>
      <w:tr>
        <w:trPr/>
        <w:tc>
          <w:tcPr>
            <w:tcW w:w="445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Р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"Павловская СОШ"                                          ______________ В.А. Шаблевски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"Павловская СОШ"                                          ______________А.В. Гром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b/>
          <w:b/>
          <w:i/>
          <w:i/>
          <w:sz w:val="112"/>
          <w:szCs w:val="112"/>
        </w:rPr>
      </w:pPr>
      <w:r>
        <w:rPr>
          <w:rFonts w:cs="Monotype Corsiva" w:ascii="Monotype Corsiva" w:hAnsi="Monotype Corsiva"/>
          <w:b/>
          <w:i/>
          <w:sz w:val="112"/>
          <w:szCs w:val="112"/>
        </w:rPr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b/>
          <w:b/>
          <w:sz w:val="112"/>
          <w:szCs w:val="112"/>
        </w:rPr>
      </w:pPr>
      <w:r>
        <w:rPr>
          <w:rFonts w:cs="Monotype Corsiva" w:ascii="Monotype Corsiva" w:hAnsi="Monotype Corsiva"/>
          <w:b/>
          <w:sz w:val="112"/>
          <w:szCs w:val="112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Публичный доклад</w:t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Детский сад «Ромашка», </w:t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структурное подразделение</w:t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</w:t>
      </w:r>
      <w:r>
        <w:rPr>
          <w:rFonts w:cs="Monotype Corsiva" w:ascii="Monotype Corsiva" w:hAnsi="Monotype Corsiva"/>
          <w:sz w:val="56"/>
          <w:szCs w:val="56"/>
        </w:rPr>
        <w:t>МОУ "Павловская  СОШ"»</w:t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ентябрь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012 год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1. Общая информац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етский сад «Ромашка» является структурным подразделением МОУ «Павловская СОШ», расположен на территории поселка Пригородный. С  октября 2011 года компенсирующая группа была реорганизована в общеразвивающую группу. В детском саду функционирует 6 групп.  Из них две группы для детей раннего возраста (от 2 до 3 лет). Воспитанниками детского сада являются дети, проживающие в поселке Пригородный, деревнях Лукино, Саунино, Абакумово, Полуборье, а также из города Каргополя.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i/>
        </w:rPr>
        <w:t>Списочный состав</w:t>
      </w:r>
      <w:r>
        <w:rPr/>
        <w:t xml:space="preserve"> детского сада на конец 2011-2012 учебного года составил</w:t>
      </w:r>
      <w:r>
        <w:rPr>
          <w:b/>
        </w:rPr>
        <w:t xml:space="preserve"> </w:t>
      </w:r>
      <w:r>
        <w:rPr/>
        <w:t>132 ребенка. Из них раннего возраста  –</w:t>
      </w:r>
      <w:r>
        <w:rPr>
          <w:color w:val="FF0000"/>
        </w:rPr>
        <w:t xml:space="preserve"> </w:t>
      </w:r>
      <w:r>
        <w:rPr/>
        <w:t>39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>Число дней функционирования</w:t>
      </w:r>
      <w:r>
        <w:rPr/>
        <w:t xml:space="preserve"> детского сада с сентября 2011 года по май 2012 года – 198 дней. </w:t>
      </w:r>
      <w:r>
        <w:rPr>
          <w:i/>
        </w:rPr>
        <w:t>Средняя фактическая посещаемость</w:t>
      </w:r>
      <w:r>
        <w:rPr/>
        <w:t xml:space="preserve"> составила 80 человек, что соответствует – 61 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етский сад полностью укомплектован кадрами в соответствии со штатным расписанием. Руководство детским садом осуществляет зам. директора по дошкольному образованию, в штат педагогических работников входят: старший воспитатель, девять воспитателей, учитель-логопед, музыкальный руководитель, инструктор по физической культуре. Все педагоги имеют педагогическое образование, из них трое высшее, регулярно раз в 5 лет педагоги проходят курсовую переподготовку. Шесть педагогов имеют первую категори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2. Организация питания в детском саду: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>Детский сад обеспечивает воспитанников  сбалансированным питанием в   соответствии   с   их   возрастом   и   временем  пребывания  в  Детском  саду  по действующим  санитарно – гигиеническим  нормам. Дети получают четырехразовое питание: завтрак, второй завтрак, обед, полдник.</w:t>
      </w:r>
      <w:r>
        <w:rPr/>
        <w:t xml:space="preserve"> Контроль  организациии питания в детском саду осуществляет медицинская сестра ГБУЗ АО «Каргопольская ЦРБ им. Н.Д. Кировой» Рябова Ирина Владимировна. Меню составляется в соответствии с требованиями Сан ПИНа. Ежедневно в детский рацион включаются свежие овощи, молочная продукция, мясо. Нормы потребления продуктов почти по всем наименованиям выполняются на 100%. Ежемесячно проводились совещания по выполнению норм питания с медицинской сестрой, поварами и завхозом, на котором анализировалось выполнение норм за прошедший месяц и планировалась работа по этому направлению на следующий месяц.</w:t>
      </w:r>
      <w:r>
        <w:rPr>
          <w:b/>
          <w:color w:val="FF0000"/>
        </w:rPr>
        <w:t xml:space="preserve"> </w:t>
      </w:r>
      <w:r>
        <w:rPr/>
        <w:t>Стоимость детодня за 2011-2012 учебный год составила 77 руб.49 коп. К сожалению, оплата в бухгалтерию школы поступает не регулярно, имеются долги по оплате за детский сад. Администрация школы и детского сада вынуждены были давать письменное предупреждение родителям, имеющим задолженность перед образовательным учреждением</w:t>
      </w:r>
      <w:r>
        <w:rPr>
          <w:color w:val="FF0000"/>
        </w:rPr>
        <w:t>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3. Образовательная деятельность: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Детский сад работал по следующим программам: </w:t>
        <w:tab/>
        <w:tab/>
      </w:r>
    </w:p>
    <w:p>
      <w:pPr>
        <w:pStyle w:val="Normal"/>
        <w:spacing w:lineRule="auto" w:line="276"/>
        <w:jc w:val="both"/>
        <w:rPr/>
      </w:pPr>
      <w:r>
        <w:rPr/>
        <w:t>Основные:</w:t>
      </w:r>
    </w:p>
    <w:p>
      <w:pPr>
        <w:pStyle w:val="Normal"/>
        <w:spacing w:lineRule="auto" w:line="276"/>
        <w:jc w:val="both"/>
        <w:rPr/>
      </w:pPr>
      <w:r>
        <w:rPr/>
        <w:t>Программа воспитания и обучения в детском саду  (под редакцией М.А. Васильевой) – М., 2010.</w:t>
      </w:r>
    </w:p>
    <w:p>
      <w:pPr>
        <w:pStyle w:val="Normal"/>
        <w:spacing w:lineRule="auto" w:line="276"/>
        <w:jc w:val="both"/>
        <w:rPr/>
      </w:pPr>
      <w:r>
        <w:rPr/>
        <w:t>Дополнительные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«Развитие речи детей дошкольного возраста» (авторы-составители О.С. Ушакова, Е.М. Струнина) – Москва, 2008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«Зелёный огонёк Здоровья» (автор М.Ю. Картушина) – Архангельск, 2009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Экспертная система «Лонгитюд» для индивидуального сопровождения развития детей раннего и дошкольного возраста, С-Пб., 2006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Коррекционные программы</w:t>
      </w:r>
      <w:r>
        <w:rPr>
          <w:b/>
          <w:i/>
        </w:rPr>
        <w:t>:</w:t>
      </w:r>
    </w:p>
    <w:p>
      <w:pPr>
        <w:pStyle w:val="Normal"/>
        <w:spacing w:lineRule="auto" w:line="276"/>
        <w:jc w:val="both"/>
        <w:rPr/>
      </w:pPr>
      <w:r>
        <w:rPr/>
        <w:t>«Воспитание и обучение детей с фонетико-фонематическим нарушением» (Т.Б.. Филичева, Г. В.Чиркина) – Изд. Шк. Пресса, 2002 г, допущена Министерством образования и науки РФ.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В течение учебного года коллектив педагогов детского сада работал над внесением корректировок в содержание Образовательной программы детского сада в связи с введением ФГТ и открытием логопункта. Закончить работу планировалось в июне 2012 года.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Образовательная деятельность</w:t>
      </w:r>
      <w:r>
        <w:rPr>
          <w:b/>
        </w:rPr>
        <w:t xml:space="preserve"> </w:t>
      </w:r>
      <w:r>
        <w:rPr/>
        <w:t xml:space="preserve">во всех группах детского сада осуществлялась в соответствии с целями и задачами Образовательной программы  по основным видам детской деятельности: игровой, коммуникативной, трудовой, познавательно-исследовательской, продуктивной, музыкально-художественной, чтения.                                                          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Педагогами детского сада строго соблюдалось длительность и чередование непрерывной непосредственно образовательной деятельности.  Во время проведения образовательной деятельности использовались физкультминутки, динамические паузы, релаксационные упражнения. Регулярно 2 раза  в год (осень, весна) педагоги проводили диагностику уровней освоения Программы. На основании полученных результатов строилась образовательная деятельность в каждой возрастной групп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узыкальным развитием</w:t>
      </w:r>
      <w:r>
        <w:rPr/>
        <w:t xml:space="preserve"> детей детского сада занималась музыкальный руководитель Хлюстова Елена Григорьевна. </w:t>
      </w:r>
    </w:p>
    <w:p>
      <w:pPr>
        <w:pStyle w:val="Normal"/>
        <w:spacing w:lineRule="auto" w:line="276"/>
        <w:jc w:val="both"/>
        <w:rPr/>
      </w:pPr>
      <w:r>
        <w:rPr/>
        <w:t>Организация непосредственно образовательной деятельности по образовательной области «Музыка» проводилась во всех группах детского сада в соответствии с расписанием и согласно возрастным программным задача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Еленой Григорьевной регулярно проводились музыкальные развлечения в каждой возрастной группе согласно план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начале учебного года проведена диагностика развития музыкальных способностей и показателей музыкальной деятельности дошкольников (автор Е.Ю. Уточкина), в конце года - диагностика уровней овладения необходимыми навыками и умениями по образовательной области «Музыка» (автор – составитель Н.В. Верещагина). Результаты диагностики во всех возрастных группах показали хорошее освоение материала детьми по разделам «Пение» и «Музыкально-ритмические движения». В разделе «Слушание» результат диагностики ниже среднего, что объясняется  недостаточной материальной баз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Музыкальному руководителю необходимо создать аудиотеку музыкальных произвед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рошедшем учебном году был проведен конкурс музыкальных уголков. В результате которого в  каждой возрастной группе музыкальный уголок пополнился детскими музыкальными инструментами, музыкально-дидактическими играми и пособиями для развития музыкально-творческих способностей дет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д руководством музыкального  руководителя воспитанница детского сада Едакина Глория участвовала в районном конкурсе исполнителей эстрадной песни «Звени, родник талантов юных 2012!»  и была награждена дипломом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Физическое развитие</w:t>
      </w:r>
      <w:r>
        <w:rPr/>
        <w:t xml:space="preserve"> детей детского сада осуществляла инструктор по физической культуре Ажгибкова Наталья Александровна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Задачи по физическому воспитанию детей во всех группах детского сада  решались в ходе организации непосредственно образовательной деятельности по образовательной области «Физическая культура». В подготовительной группе дополнительно проводился цикл занятий «Быть здоровыми хотим» по программе М. Картушиной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начале и в конце учебного года проведена тест – программа «Физкультурный паспорт» детей младшего, среднего, старшего возрастов, а в подготовительной группе проведена диагностика уровней овладения необходимыми навыками и умениями в            образовательной области «Физическая культура» (автор – составитель Н.В. Верещагина). Оценка результатов диагностик в каждой возрастной группе соответствует возрастным показателям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По результатам проведения плантографии организована индивидуальная работа с целью профилактики плоскостопия у детей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Для молодых воспитателей </w:t>
      </w:r>
      <w:r>
        <w:rPr/>
        <w:t xml:space="preserve">инструктор по физической культуре провела </w:t>
      </w:r>
      <w:r>
        <w:rPr>
          <w:sz w:val="22"/>
          <w:szCs w:val="22"/>
        </w:rPr>
        <w:t>семинар – практикум «Использование различных видов мячей в свободной игровой деятельности детей». В ходе семинара воспитатели освоили некоторые игровые приемы с мячами, ознакомились с картотекой подвижных игр и упражнений с использованием мяч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манда детей из старшей и подготовительной групп участвовала в районных соревнованиях «Весёлые старты». К сожалению,  наш детский сад не смог принять участие  в семейных районных соревнованиях «Папа, мама, я – спортивная семья» в связи с не допуском  детей к данным соревнованиям  врачом – педиатр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структором по физической культуре совместно с педагогами и специалистами детского сада была организована агитбригада, для участия в р</w:t>
      </w:r>
      <w:r>
        <w:rPr>
          <w:sz w:val="22"/>
          <w:szCs w:val="22"/>
        </w:rPr>
        <w:t>айонной акции «Мы за здоровый образ жизни»</w:t>
      </w:r>
      <w:r>
        <w:rPr>
          <w:color w:val="339966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в её </w:t>
      </w:r>
      <w:r>
        <w:rPr/>
        <w:t xml:space="preserve"> состав также вошли воспитанники подготовительной группы. Выступления агитбригады успешно прошли в четырёх детских садах города, в  ГБСУ АО «Каргопольский СРЦН», для обучающихся начальных классов </w:t>
      </w:r>
      <w:r>
        <w:rPr>
          <w:sz w:val="22"/>
          <w:szCs w:val="22"/>
        </w:rPr>
        <w:t xml:space="preserve">МОУ «Павловская СОШ».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Для проведения физкуль-турно-оздоровительной работы в детском саду</w:t>
      </w:r>
      <w:r>
        <w:rPr>
          <w:color w:val="339966"/>
        </w:rPr>
        <w:t xml:space="preserve"> </w:t>
      </w:r>
      <w:r>
        <w:rPr/>
        <w:t>приобрели малый спортивный комплекс для зала.</w:t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Работа по оздоровлению детей </w:t>
      </w:r>
      <w:r>
        <w:rPr/>
        <w:t>проводилась медицинской сестрой ГБУЗ АО «Каргопольская ЦРБ им. Н.Д. Кировой» Рябовой Ириной Владимировн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едсестрой составлен и утвержден педиатром план оздоровительных мероприятий воспитанников детского сад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ставлен план мероприятий по мобилизации защитных сил детского организма: ежедневное включение в рацион свежих овощей и фруктов,</w:t>
      </w:r>
      <w:r>
        <w:rPr>
          <w:b/>
        </w:rPr>
        <w:t xml:space="preserve"> </w:t>
      </w:r>
      <w:r>
        <w:rPr/>
        <w:t>«Волшебная приправа» (чеснок, лук в пищу)</w:t>
      </w:r>
      <w:r>
        <w:rPr>
          <w:b/>
        </w:rPr>
        <w:t xml:space="preserve">, </w:t>
      </w:r>
      <w:r>
        <w:rPr/>
        <w:t xml:space="preserve">ежедневное максимальное пребывание на воздухе (в зависимости от возраста детей и погоды). 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 xml:space="preserve">Ирина Владимировна проводила «Уроки здоровья» в старшей и подготовительной группе 1 раз в месяц. В детском саду составлен и реализован план летней оздоровительной работы с детьми. </w:t>
      </w:r>
    </w:p>
    <w:p>
      <w:pPr>
        <w:pStyle w:val="Normal"/>
        <w:spacing w:lineRule="auto" w:line="276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276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  <w:i/>
          <w:sz w:val="28"/>
          <w:szCs w:val="28"/>
        </w:rPr>
        <w:t>4. Работа с педагогическими кадрами: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142" w:firstLine="566"/>
        <w:jc w:val="both"/>
        <w:rPr/>
      </w:pPr>
      <w:r>
        <w:rPr/>
        <w:t>Методической работой в детском саду руководила старший воспитатель Зайкова Ольга Александровна. В прошедшем учебном году прошла процедуру соответствия занимаемой должности «Воспитатель» Сорокина Елена Александров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ждый педагог образовательного учреждения ведет углубленную работу по одному из направлений и составляет индивидуальный план по самообразова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</w:rPr>
      </w:pPr>
      <w:r>
        <w:rPr>
          <w:b/>
        </w:rPr>
        <w:t>В минувшем учебном году прошли следующие мероприятия:</w:t>
      </w:r>
    </w:p>
    <w:p>
      <w:pPr>
        <w:pStyle w:val="Normal"/>
        <w:spacing w:lineRule="auto" w:line="276"/>
        <w:jc w:val="both"/>
        <w:rPr/>
      </w:pPr>
      <w:r>
        <w:rPr>
          <w:color w:val="339966"/>
        </w:rPr>
        <w:t xml:space="preserve"> </w:t>
      </w:r>
      <w:r>
        <w:rPr/>
        <w:t>Провели 5 педсоветов</w:t>
      </w:r>
      <w:r>
        <w:rPr>
          <w:color w:val="339966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«О задачах работы на  2011 – 2012 учебный год. Утверждение плана работы на год.  Утверждение расписания образовательной деятельности. Утверждение графика работы педагогов» 08.09.201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формировании у детей знаний о правилах безопасного поведения и здоровом образе жизни» 28.02.2012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«Метод проектов – эффективное средство повышения качества образования». Форма проведения: Защита проекта 27.04.2012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неплановый педсовет «О предупреждении травматизма» 25.05.2012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«Об итогах работы за 2011-2012 учебный год, утверждение плана по летне-оздоровительной работе» 05.06.2012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sz w:val="22"/>
          <w:szCs w:val="22"/>
        </w:rPr>
      </w:pPr>
      <w:r>
        <w:rPr/>
        <w:t xml:space="preserve">В связи с изучением документов по внедрению ФГТ прошёл </w:t>
      </w:r>
      <w:r>
        <w:rPr>
          <w:sz w:val="22"/>
          <w:szCs w:val="22"/>
        </w:rPr>
        <w:t>теоретический семинар  «Изучаем документы: ФГТ к структуре основной общеобразовательной программы дошкольного образования». В следующем учебном году необходимо продолжить данную работу с педагогами детского сада. Особое внимание следует уделить интеграции образовательных областей, в освоение интегративного подхода при решении образовательных задач по всем образовательным направлениям: физическому, социально-личностному, познавательно-речевому, художественно-эстетическому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2"/>
          <w:szCs w:val="22"/>
        </w:rPr>
      </w:pPr>
      <w:r>
        <w:rPr/>
        <w:t xml:space="preserve">      </w:t>
      </w:r>
      <w:r>
        <w:rPr/>
        <w:tab/>
        <w:t xml:space="preserve">Для  реализации </w:t>
      </w:r>
      <w:r>
        <w:rPr>
          <w:color w:val="000000"/>
        </w:rPr>
        <w:t xml:space="preserve">дополнительной образовательной программы «Основы безопасности детей дошкольного возраста» (авторы Н.Н.Авдеева, Н.Л.Князева, Р.Б.Стеркина) проведен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теоретический семинар  «Изучение программы «Основы безопасности детей дошкольного возраста»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аждый воспитатель подготовил выступление и ознакомил присутствующих с содержанием, формами работы по своей возрастной группе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С целью систематизации знаний и накопления практического опыта для воспитателей проведена консультация по методике ИЗО «Развитие творческого потенциала детей через ИЗО деятельность». Воспитателям предложен примерный перечень оборудования и необходимых материалов для изодеятельности детей в зависимости от возрастной группы.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2"/>
          <w:szCs w:val="22"/>
        </w:rPr>
      </w:pPr>
      <w:r>
        <w:rPr/>
        <w:t xml:space="preserve">      </w:t>
      </w:r>
      <w:r>
        <w:rPr/>
        <w:tab/>
        <w:t>Коллектив детского сада принял участие в районном конкурсе методических материало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Ломоносов и русский Север»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где стали одними из победителей среди дошкольных образовательных учреждений. </w:t>
      </w:r>
      <w:r>
        <w:rPr/>
        <w:t xml:space="preserve">Продуктом проекта стали выставка работ сотрудников,  воспитанников и родителей детского сада «Разноцветная мозаика», развлечение «Поморские осенние посиделки»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>Педагогический коллектив продолжил работу по изучению метода проекта.</w:t>
      </w:r>
      <w:r>
        <w:rPr>
          <w:color w:val="339966"/>
        </w:rPr>
        <w:t xml:space="preserve"> </w:t>
      </w:r>
      <w:r>
        <w:rPr/>
        <w:t>Педагоги разработали и реализовали ряд проектов: «Будь здоров!»</w:t>
      </w:r>
      <w:r>
        <w:rPr>
          <w:color w:val="339966"/>
        </w:rPr>
        <w:t xml:space="preserve"> </w:t>
      </w:r>
      <w:r>
        <w:rPr/>
        <w:t>(средняя группа)</w:t>
      </w:r>
      <w:r>
        <w:rPr>
          <w:color w:val="339966"/>
        </w:rPr>
        <w:t xml:space="preserve">, </w:t>
      </w:r>
      <w:r>
        <w:rPr/>
        <w:t>«Здоровые зубы – здоровью любы»</w:t>
      </w:r>
      <w:r>
        <w:rPr>
          <w:color w:val="339966"/>
        </w:rPr>
        <w:t xml:space="preserve"> </w:t>
      </w:r>
      <w:r>
        <w:rPr/>
        <w:t>(старшая группа)</w:t>
      </w:r>
      <w:r>
        <w:rPr>
          <w:color w:val="339966"/>
        </w:rPr>
        <w:t xml:space="preserve">, </w:t>
      </w:r>
      <w:r>
        <w:rPr/>
        <w:t>«Чистые ручки, вода и мыло»</w:t>
      </w:r>
      <w:r>
        <w:rPr>
          <w:color w:val="339966"/>
        </w:rPr>
        <w:t xml:space="preserve"> </w:t>
      </w:r>
      <w:r>
        <w:rPr/>
        <w:t>(вторая младшая группа)</w:t>
      </w:r>
      <w:r>
        <w:rPr>
          <w:color w:val="339966"/>
        </w:rPr>
        <w:t xml:space="preserve">, </w:t>
      </w:r>
      <w:r>
        <w:rPr/>
        <w:t>«Вредные привычки – проблемы здоровья»</w:t>
      </w:r>
      <w:r>
        <w:rPr>
          <w:color w:val="339966"/>
        </w:rPr>
        <w:t xml:space="preserve"> </w:t>
      </w:r>
      <w:r>
        <w:rPr/>
        <w:t>(родители 1 младшей группы)</w:t>
      </w:r>
      <w:r>
        <w:rPr>
          <w:color w:val="339966"/>
        </w:rPr>
        <w:t xml:space="preserve">, </w:t>
      </w:r>
      <w:r>
        <w:rPr/>
        <w:t>«Учимся ухаживать за собой»</w:t>
      </w:r>
      <w:r>
        <w:rPr>
          <w:color w:val="339966"/>
        </w:rPr>
        <w:t xml:space="preserve"> </w:t>
      </w:r>
      <w:r>
        <w:rPr/>
        <w:t>(1 младшая группа)</w:t>
      </w:r>
      <w:r>
        <w:rPr>
          <w:color w:val="339966"/>
        </w:rPr>
        <w:t xml:space="preserve">, </w:t>
      </w:r>
      <w:r>
        <w:rPr/>
        <w:t>«День здоровья»</w:t>
      </w:r>
      <w:r>
        <w:rPr>
          <w:color w:val="339966"/>
        </w:rPr>
        <w:t xml:space="preserve"> </w:t>
      </w:r>
      <w:r>
        <w:rPr/>
        <w:t>(старшая, подготовительная группа). Считаем использование проектного метода в работе  с детьми и родителями, как эффективное средство повышения качества образования. Разработанные проекты вошли в план проведения районной акции «Мы за здоровый образ жизни».  Все проекты оформлены в методическую папку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ab/>
      </w:r>
      <w:r>
        <w:rPr/>
        <w:t xml:space="preserve">Роева И.М., Зайкова О.А. участвовали в областных  веб- семинарах: </w:t>
      </w:r>
    </w:p>
    <w:p>
      <w:pPr>
        <w:pStyle w:val="Normal"/>
        <w:spacing w:lineRule="auto" w:line="276"/>
        <w:jc w:val="both"/>
        <w:rPr/>
      </w:pPr>
      <w:r>
        <w:rPr/>
        <w:t>- «ФГТ к структуре основной общеобразовательной программе в дошкольном образовании»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- «Интеграция в образовании»;</w:t>
      </w:r>
    </w:p>
    <w:p>
      <w:pPr>
        <w:pStyle w:val="Normal"/>
        <w:spacing w:lineRule="auto" w:line="276"/>
        <w:jc w:val="both"/>
        <w:rPr/>
      </w:pPr>
      <w:r>
        <w:rPr/>
        <w:t>- «Интегрированное обучение».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  <w:r>
        <w:rPr/>
        <w:t>Педагоги детского сада участвовали в региональных педагогических чтениях в качестве слушателей (Роева И.М., Маслова Е.Н., Сорокина Е.А.)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</w:r>
      <w:r>
        <w:rPr/>
        <w:t xml:space="preserve">Приняли участие  во </w:t>
      </w:r>
      <w:r>
        <w:rPr>
          <w:lang w:val="en-US"/>
        </w:rPr>
        <w:t>II</w:t>
      </w:r>
      <w:r>
        <w:rPr/>
        <w:t xml:space="preserve"> областном конкурсе </w:t>
      </w:r>
      <w:r>
        <w:rPr>
          <w:lang w:val="en-US"/>
        </w:rPr>
        <w:t>Web</w:t>
      </w:r>
      <w:r>
        <w:rPr/>
        <w:t xml:space="preserve">-сайтов образовательных учреждений. </w:t>
      </w:r>
    </w:p>
    <w:p>
      <w:pPr>
        <w:pStyle w:val="Normal"/>
        <w:spacing w:lineRule="auto" w:line="276"/>
        <w:jc w:val="both"/>
        <w:rPr/>
      </w:pPr>
      <w:r>
        <w:rPr>
          <w:color w:val="339966"/>
        </w:rPr>
        <w:t xml:space="preserve">        </w:t>
      </w:r>
      <w:r>
        <w:rPr>
          <w:color w:val="339966"/>
        </w:rPr>
        <w:tab/>
      </w:r>
      <w:r>
        <w:rPr>
          <w:color w:val="000000"/>
        </w:rPr>
        <w:t>Необходимо отметить, что по объективным причинам не все запланированные мероприятия  удалось провести в учебном году.  В связи с этим необходимо не проведенные мероприятия перенести на следующий учебный год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/>
        <w:t>Консультация для младших воспитателей «Формирование основ здорового образа жизни у старших дошкольников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/>
        <w:t>Продолжить оформление стены «Наши достижения»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5.Система работы с социумом: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Детский сад осуществляет сотрудничество с начальной Павловской школой, в течение учебного года работа проводилась в соответствии  с планом преемственности между детским садом и школой. Проведены ме</w:t>
      </w:r>
      <w:r>
        <w:rPr/>
        <w:t>тодическое совещание с участием воспитателей подготовительной группы, учителей первых классов школы  «Организация адаптационного периода первоклассников к обучению в школе» и малый педагогический совет  «Использование метода проектов в работе с детьми старшего дошкольного и младшего школьного возрастов». Учителя школы обменялись с воспитателями опытом работы по составлению проектов с младшими школьниками, провели презентации некоторых реализованных проектов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Обучающихся начальных классов приглашали в детский сад на выступление агитбригады  в рамках районной акции «Мы за здоровый образ жизн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Организовано сотрудничество с</w:t>
      </w:r>
      <w:r>
        <w:rPr>
          <w:color w:val="339966"/>
        </w:rPr>
        <w:t xml:space="preserve"> </w:t>
      </w:r>
      <w:r>
        <w:rPr/>
        <w:t xml:space="preserve">МУК ЦНР «Берегиня». Под руководством методиста Т.А. Сысоевой разработан и реализован план проведения цикла занятий в старшей и подготовительной группах. Проведенные занятия способствуют развитию  художественного вкуса, творческих способностей дошкольников, приобщают детей к народному творчеству, знакомят с традициями родного края. Дети с желанием посещают творческие выставки, с интересом участвуют в познавательных занятиях. </w:t>
      </w:r>
    </w:p>
    <w:p>
      <w:pPr>
        <w:pStyle w:val="Normal"/>
        <w:spacing w:lineRule="auto" w:line="276"/>
        <w:jc w:val="both"/>
        <w:rPr>
          <w:color w:val="339966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/>
        <w:t>Детский сад осуществляет сотрудничество с</w:t>
      </w:r>
      <w:r>
        <w:rPr>
          <w:color w:val="339966"/>
        </w:rPr>
        <w:t xml:space="preserve"> </w:t>
      </w:r>
      <w:r>
        <w:rPr/>
        <w:t>ГУК «Каргопольский историко-архитектурный и художественный музей» (Музейно-выставочный центр) – посещение выставок, экспозиций.</w:t>
      </w:r>
      <w:r>
        <w:rPr>
          <w:color w:val="33996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  <w:t>Тесно сотрудничаем с</w:t>
      </w:r>
      <w:r>
        <w:rPr>
          <w:sz w:val="20"/>
          <w:szCs w:val="20"/>
        </w:rPr>
        <w:t xml:space="preserve">  </w:t>
      </w:r>
      <w:r>
        <w:rPr/>
        <w:t>ГБУЗ АО «Каргопольская ЦРБ им. Н.Д. Кировой»:</w:t>
      </w:r>
      <w:r>
        <w:rPr>
          <w:sz w:val="20"/>
          <w:szCs w:val="20"/>
        </w:rPr>
        <w:t xml:space="preserve"> </w:t>
      </w:r>
      <w:r>
        <w:rPr/>
        <w:t xml:space="preserve">проводятся регулярные осмотры курирующим педиатром; специалистами ЦРБ при поступлении детей в школу и для прохождения районной ПМПК. В этом году прошли медкомиссию перед поступлением в школу 29 выпускников детского сада. </w:t>
      </w:r>
    </w:p>
    <w:p>
      <w:pPr>
        <w:pStyle w:val="Normal"/>
        <w:spacing w:lineRule="auto" w:line="276"/>
        <w:ind w:firstLine="708"/>
        <w:jc w:val="both"/>
        <w:rPr>
          <w:color w:val="339966"/>
        </w:rPr>
      </w:pPr>
      <w:r>
        <w:rPr/>
        <w:t>Специалисты Каргопольской ЦРБ принимали участие в общем</w:t>
      </w:r>
      <w:r>
        <w:rPr>
          <w:color w:val="339966"/>
        </w:rPr>
        <w:t xml:space="preserve"> </w:t>
      </w:r>
      <w:r>
        <w:rPr/>
        <w:t>родительском собрании «Формирование основных принципов здорового образа жизни»</w:t>
      </w:r>
      <w:r>
        <w:rPr>
          <w:color w:val="339966"/>
        </w:rPr>
        <w:t xml:space="preserve">  - </w:t>
      </w:r>
      <w:r>
        <w:rPr/>
        <w:t>форма проведения:  Круглый стол; провели Уроки здоровья в старшей и подготовительной группе «Быть здоровым - здорово!» (Змеева Н.В.), «Здоровые зубы» (.Бархатова Т.А.).</w:t>
      </w:r>
    </w:p>
    <w:p>
      <w:pPr>
        <w:pStyle w:val="Normal"/>
        <w:spacing w:lineRule="auto" w:line="276"/>
        <w:ind w:firstLine="708"/>
        <w:jc w:val="both"/>
        <w:rPr>
          <w:color w:val="0066CC"/>
        </w:rPr>
      </w:pPr>
      <w:r>
        <w:rPr/>
        <w:t xml:space="preserve">В рамках  взаимодействия с ГБСУ АО «Каргопольский СРЦН» коллектив детского сада принимал участие в районном конкурсе коллажей «Жизнь – это чудо!», в областном конкурсе детских рисунков «Мой папа» (Ватагина Ангелина заняла 1 место).  Специалист СРЦН по социальной работе на общем родительском собрании  познакомил с презентацией программы «Невероятные годы». Старший воспитатель детского сада Зайкова О.А. участвовала в работе семинара-практикума «Сопровождении семьи, воспитывающей ребенка с ОВЗ». В программе семинара рассматривали вопросы: «Этапы сенсорной интеграции» (Абакумова М.Г.), «Использование пальчиковых игр в работе с детьми» (Цыганова О.Б.), «Компьютер для детей друг или враг» (Макурина Н.А.), «Возможности родительского клуба в процессе сопровождения семей детей с ОВЗ» (Михайлова Е.С.). </w:t>
      </w:r>
    </w:p>
    <w:p>
      <w:pPr>
        <w:pStyle w:val="Normal"/>
        <w:spacing w:lineRule="auto" w:line="276"/>
        <w:ind w:left="720" w:hanging="0"/>
        <w:rPr/>
      </w:pPr>
      <w:r>
        <w:rPr/>
        <w:t>Сотрудничество с ГКУ Архангельской области ОГПС – 12 пожарная  часть – 30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енью организована экскурсия детей старшей и подготовительной групп с демонстрацией специального оборудования, техники,  снаряжения для пожарны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спитанники детского сада участвовали в районном конкурсе детских рисунков  «Огонь – опасная игра» (участие Ватагина Ангелин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Детский сад продолжает сотрудничество с</w:t>
      </w:r>
      <w:r>
        <w:rPr/>
        <w:t xml:space="preserve"> ГУ ОВД</w:t>
      </w:r>
      <w:r>
        <w:rPr>
          <w:sz w:val="22"/>
          <w:szCs w:val="22"/>
        </w:rPr>
        <w:t xml:space="preserve"> по Каргопольскому району. </w:t>
      </w:r>
      <w:r>
        <w:rPr/>
        <w:t xml:space="preserve">Инспектор ДПС  А.С. Братушев выступил  на общем родительском собрании по вопросу «Соблюдение правил дорожного движения при перевозке детей», ответил на вопросы родителей. 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i/>
          <w:sz w:val="28"/>
          <w:szCs w:val="28"/>
        </w:rPr>
        <w:t>6. Административно-хозяйственная работа: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ервоочередной задачей коллектива детского сада является охрана жизни и здоровья детей. Все сотрудники участвуют в создании чистоты, уюта и благополучия для нахождения воспитанников в детском саду. 2 раза в год сотрудники проходят инструктаж «По охране жизни и здоровья детей в детских сада и на детских площадках». Развивающая среда в группах строится в соответствии с правилами безопасности и с учетом возрастных и индивидуальных особенностях детей. Для организации воспитательно-образовательного процесса за прошедший год приобрели ноутбук,  мультимедийную приставку, плазменный телевизор, оборудовали кабинет учителя-логопе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Коллективом детского сада за летний период был проведен косметический ремонт помещений здания. Из бюджетных денег на ремонт было потрачено 90 тысяч рублей. Было сделано: замена 4 унитазов, плитки в туалетных комнатах; частичный ремонт системы канализации; покраска панелей на коридоре и лестничных площадках, покраска окон и дверей, покраска шкафов и стеллажей на пищеблоке, покраска построек на участке детского сада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начале ноября под руководством завхоза младшие воспитатели провели мероприятия по подготовке групп к зимнему сезону (утеплили окна, двери). </w:t>
      </w:r>
    </w:p>
    <w:p>
      <w:pPr>
        <w:pStyle w:val="Normal"/>
        <w:spacing w:lineRule="auto" w:line="276"/>
        <w:jc w:val="both"/>
        <w:rPr/>
      </w:pPr>
      <w:r>
        <w:rPr/>
        <w:t>На сегодняшний день остаются проблемы, особенно первоочередны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Необходимо срочно провести ремонт крыши  детского  сад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Заменить трубы в системах канализации и отопле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На прогулочных участках: замена забора вокруг детского сада, сооружение веранд, песочниц, оборудование спортивной площадки.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7.</w:t>
      </w:r>
      <w:r>
        <w:rPr/>
        <w:t xml:space="preserve">  </w:t>
      </w:r>
      <w:r>
        <w:rPr>
          <w:b/>
          <w:i/>
          <w:sz w:val="28"/>
          <w:szCs w:val="28"/>
        </w:rPr>
        <w:t>Коррекционно – развивающая рабо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Коррекционно-развивающую работу</w:t>
      </w:r>
      <w:r>
        <w:rPr/>
        <w:t xml:space="preserve"> проводила учитель-логопед Метлина Наталья Леонидовн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целях реализации районной целевой программы «Развитие образования на территории МО «Каргопольский муниципальный район» на 2011-2012 годы», утвержденной постановлением администрации МО «Каргопольский муниципальный район» № 492. от 14.10.10., оказания практической помощи детям дошкольного возраста, имеющим фонетическое, фонетико-фонематическое недоразвитие речи, на базе нашего детского сада «Ромашка» с 01.10.2011 года открыт логопедический пункт для детей дошкольного возраста, имеющих ФН и ФФ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функционирования логопункта были проведены следующие подготовительные мероприятия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Оборудование кабинета: с 03.10.2011-11.10.2011года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Диагностика и комплектование групп: с 12.10.2011-20.10.2011года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Коррекционные занятия с детьми начались с 24.10.2011года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Обследование устной речи детей проводилось по методике О.Б. Иншаковой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Коррекционные занятия на логопункте строились по программе дошкольных образовательных учреждений компенсирующего вида для детей с нарушениями речи Т.Б. Филичева, Г.В. Чиркина, а также по методике Н.В.</w:t>
      </w:r>
      <w:r>
        <w:rPr>
          <w:color w:val="FF0000"/>
        </w:rPr>
        <w:t xml:space="preserve"> </w:t>
      </w:r>
      <w:r>
        <w:rPr/>
        <w:t>Нищевой, З.Е. Агронович</w:t>
      </w:r>
      <w:r>
        <w:rPr>
          <w:color w:val="FF0000"/>
        </w:rPr>
        <w:t>.</w:t>
      </w:r>
    </w:p>
    <w:p>
      <w:pPr>
        <w:pStyle w:val="Normal"/>
        <w:spacing w:lineRule="auto" w:line="276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В течение года была проведена большая работа по оснащению кабинета. Были приобретены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шкафы и стеллаж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 xml:space="preserve">большое зеркало для индивидуальных занятий и маленькие зеркала для индивидуальной работы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различная коррекционная литература и игры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1497" w:hanging="357"/>
        <w:jc w:val="both"/>
        <w:rPr/>
      </w:pPr>
      <w:r>
        <w:rPr/>
        <w:t>изготовлены пособия на выработку воздушной струи, на развитие мелкой моторик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изготовлены картотеки («Развитие дыхания», «Пальчиковая гимнастика», «Игры по формированию грамматического строя речи», «Упражнения по развитию фонематического восприятия и навыков звукового анализа», «Подвижные игры, упражнения, физкультминутки», «Упражнения на автоматизацию звуков», «Упражнения на дифференциацию звуков», «Дидактические игры и упражнения по развитию фонематического восприятия», «Пестушки, потешки, аклички, народные песенки», «Артикуляционная гимнастика», «Карточки для словарной работы и развитию речи по лексическим темам», «Карточки для усвоения некоторых грамматических навыков», «Упражнения на релаксацию», «Индивидуальные логопедические занятия для автоматизации и дифференциации шипящих звуков»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огопедическая работа в течение года, строилась в соответствии с «Положением об организации работы учителя-логопеда в детском саду, не имеющем в своей структуре специализированных групп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осуществление необходимой коррекции речевых нарушений у детей дошкольного возраст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предупреждение нарушений устной и письменной реч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развитие у детей произвольного внимания к звуковой стороне реч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пропаганда логопедических занятий среди педагогов ДОУ, родителей воспитанник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воспитание стремления детей преодолеть недостатки речи, сохранить эмоциональное благополучие в своей адаптивной сред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совершенствование методов логопедической работы в соответствии с возможностями, потребностями и интересами дошкольник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возможность интегрировать воспитание и обучение в обычной группе с получением специализированной помощи в развитии речи.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>
          <w:b/>
          <w:bCs/>
        </w:rPr>
        <w:t>Для реализации этих задач на логопункте были проведены следующие виды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spacing w:lineRule="auto" w:line="276"/>
        <w:ind w:left="1560" w:hanging="457"/>
        <w:rPr/>
      </w:pPr>
      <w:r>
        <w:rPr/>
        <w:t>Обследование детей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1560" w:hanging="457"/>
        <w:rPr/>
      </w:pPr>
      <w:r>
        <w:rPr/>
        <w:t>Рационально составленное расписание индивидуальных и подгрупповых занятий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1560" w:hanging="457"/>
        <w:rPr/>
      </w:pPr>
      <w:r>
        <w:rPr/>
        <w:t>Планирование индивидуальной и подгрупповой работы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1560" w:hanging="457"/>
        <w:rPr/>
      </w:pPr>
      <w:r>
        <w:rPr/>
        <w:t>Участие в родительских собраниях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560" w:hanging="457"/>
        <w:rPr/>
      </w:pPr>
      <w:r>
        <w:rPr/>
        <w:t>Проведение общей консультации для воспитателей «Артикуляционная гимнастика в детском саду»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560" w:hanging="457"/>
        <w:rPr/>
      </w:pPr>
      <w:r>
        <w:rPr/>
        <w:t>Индивидуальные консультации родителей и воспитателей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560" w:hanging="457"/>
        <w:rPr/>
      </w:pPr>
      <w:r>
        <w:rPr/>
        <w:t>Исправление звукопроизношения, развитие фонематического восприятия, совершенствование лексико-грамматической стороны родного языка, связной речи, формирование слоговой структуры слова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560" w:hanging="457"/>
        <w:rPr/>
      </w:pPr>
      <w:r>
        <w:rPr/>
        <w:t>Оснащение логопункта необходимым оборудованием и наглядными, методическими пособиями.</w:t>
      </w:r>
    </w:p>
    <w:p>
      <w:pPr>
        <w:pStyle w:val="Normal"/>
        <w:suppressAutoHyphens w:val="false"/>
        <w:spacing w:lineRule="auto" w:line="276"/>
        <w:ind w:left="1560" w:hanging="0"/>
        <w:rPr/>
      </w:pPr>
      <w:r>
        <w:rPr/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В 2011-2012 учебном году на логопункте занимались воспитанники подготовительной и старшей группы детского сада. Из них 16 с фонетико-фонематическим нарушением (ФФН) и 9 с фонетическим нарушением (ФН). Всего принято было 25 детей. Два ребенка из старшей группы были направлены на ПМПК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ab/>
        <w:t>В первом полугодии на логопункте занималось 20 человек. В феврале месяце было выведено 9 человек, 4 ребенка из старшей группы и 5 детей из подготовительной. Все остальные дети занимаются до конца учебного года с вновь зачисленными детьм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ab/>
        <w:t>В течение года оформлена необходимая документация, логопед работал в тесном взаимодействии со специалистами и педагогами детского са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июне этого года из детского сада «Ромашка» в школу выпустили 29 детей. Из них посещали занятия на логопункте 15 воспитанников. Две девочки остались не обследованными так как не посещали детский сад с ноября 2011 год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По результатам обследования, которое проводилось в мае 2012 года можно отметить следующее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 xml:space="preserve">с чистой речью выпускается в школу 14 человек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 xml:space="preserve">со значительным улучшением 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 xml:space="preserve">     </w:t>
      </w:r>
      <w:r>
        <w:rPr/>
        <w:t xml:space="preserve">(требуется автоматизация звуков в речи) – 9 человек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с минимальным результатом (имеются дефекты речи)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 xml:space="preserve">      </w:t>
      </w:r>
      <w:r>
        <w:rPr/>
        <w:t xml:space="preserve">выпускается 3 человек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а год были обследованы дети средней, старшей и подготовительной групп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анятия с детьми на логопункте проводились как в подгрупповой, так и в индивидуальной форме. На каждого ребенка в течение всего обучения велись речевые карты с перспективным планом работы по коррекции выявленных речевых наруш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Хочется отметить, что дети посещали занятия с удовольствием, помогали вновь пришедшим ребятам правильно освоить артикуляционные упражнения, и другие виды зада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собенно нравились детям практические задания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на выработку воздушной стру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рисование пальчиком по манке, греч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 xml:space="preserve">различные игры на внимания, на  развитие памяти и мышл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целом, работу логопункта можно признать результативной. Трудности возникали при установлении взаимообратной связи между родителями детей в выполнении рекомендаций. 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8. Заключительная часть: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дводя итоги прошедшего 2011-2012 учебного года можно отметить следующее: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штат коллектива полностью укомплектован кадрами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воспитательно-образовательный процесс в детском саду строится в соответствии с  Образовательной программой и годовым планом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развивающая среда в группах соответствует возрастным и индивидуальным особенностям детей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взаимодействие взрослых и детей носит личностно-ориентированный характе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им образом, работу детского сада можно считать удовлетворительной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Отметим проблемы, которые необходимо решить в следующем учебном году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Ввести в штат дополнительно 0,5 старшего воспитателя и 0,5 педагога-психолог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борудовать кабинет старшего воспитателя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В связи с ведением ФГТ разработать,  апробировать  и утвердить единую форму календарного планирования работы воспитателей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Провести ремонт крыши  детского  сада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Заменить трубы в системах канализации и отоплени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На прогулочных участках: замена забора вокруг детского сада, сооружение веранд, песочниц, оборудование спортивной площадки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ровести интернет в здание детского сада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1:00Z</dcterms:created>
  <dc:creator>AND</dc:creator>
  <dc:description/>
  <cp:keywords/>
  <dc:language>en-US</dc:language>
  <cp:lastModifiedBy>AND</cp:lastModifiedBy>
  <dcterms:modified xsi:type="dcterms:W3CDTF">2012-11-21T10:00:00Z</dcterms:modified>
  <cp:revision>4</cp:revision>
  <dc:subject/>
  <dc:title/>
</cp:coreProperties>
</file>