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ОГОВОР </w:t>
        <w:br/>
        <w:t xml:space="preserve"> между детским садом «Ромашка»,  структурным подразделением</w:t>
        <w:br/>
        <w:t xml:space="preserve"> муниципального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авловская средняя  общеобразовательная школа»</w:t>
        <w:br/>
        <w:t xml:space="preserve"> и родителями (законными представителями) воспитан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_ 20_____ г.</w:t>
      </w:r>
    </w:p>
    <w:p>
      <w:pPr>
        <w:pStyle w:val="Normal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Настоящий договор имеет своей целью определение и регулирование взаимоотношений между </w:t>
      </w:r>
      <w:r>
        <w:rPr>
          <w:sz w:val="22"/>
          <w:szCs w:val="22"/>
        </w:rPr>
        <w:t>детским садом «Ромашка»,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>структурным подразде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тельного учреждения «Павловская средняя  общеобразовательная школа» </w:t>
      </w:r>
      <w:r>
        <w:rPr>
          <w:sz w:val="22"/>
          <w:szCs w:val="22"/>
          <w:lang w:bidi="he-IL"/>
        </w:rPr>
        <w:t>и родителями (законными представителями) воспитанников, возникающих в процессе воспитания, обучения, присмотра, ухода и оздоровления детей.  Д</w:t>
      </w:r>
      <w:r>
        <w:rPr>
          <w:sz w:val="22"/>
          <w:szCs w:val="22"/>
        </w:rPr>
        <w:t>етский сад «Ромашка»</w:t>
      </w:r>
      <w:r>
        <w:rPr>
          <w:sz w:val="22"/>
          <w:szCs w:val="22"/>
          <w:lang w:bidi="he-IL"/>
        </w:rPr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руктурное подразделение МОУ «Павловская СОШ»</w:t>
      </w:r>
      <w:r>
        <w:rPr>
          <w:sz w:val="22"/>
          <w:szCs w:val="22"/>
          <w:lang w:bidi="he-IL"/>
        </w:rPr>
        <w:t xml:space="preserve">,  именуемый в дальнейшем   Детский сад,  в лице директора  школы  Громова Андрея Владимировича,  действующего на основании Устава МОУ «Павловская СОШ» и Положения о детском саде «Ромашка», </w:t>
      </w:r>
      <w:r>
        <w:rPr>
          <w:sz w:val="22"/>
          <w:szCs w:val="22"/>
        </w:rPr>
        <w:t xml:space="preserve">структурном подразделении МОУ «Павловская СОШ»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bidi="he-IL"/>
        </w:rPr>
        <w:t xml:space="preserve">с одной стороны, и родителями (законными представителями) воспитанников, именуемыми в дальнейшем Родитель,  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_____________</w:t>
        <w:br/>
        <w:t xml:space="preserve">                        </w:t>
      </w:r>
      <w:r>
        <w:rPr>
          <w:sz w:val="20"/>
          <w:szCs w:val="20"/>
          <w:lang w:bidi="he-IL"/>
        </w:rPr>
        <w:t>(Фамилия, имя, отчество матери или отца, или другого законного представителя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bidi="he-IL"/>
        </w:rPr>
        <w:t>с другой стороны, заключили настоящий договор  о нижеследующем:</w:t>
      </w:r>
    </w:p>
    <w:p>
      <w:pPr>
        <w:pStyle w:val="Style15"/>
        <w:numPr>
          <w:ilvl w:val="0"/>
          <w:numId w:val="2"/>
        </w:numPr>
        <w:ind w:left="720" w:right="648" w:hanging="360"/>
        <w:jc w:val="both"/>
        <w:rPr/>
      </w:pPr>
      <w:r>
        <w:rPr>
          <w:b/>
          <w:sz w:val="22"/>
          <w:szCs w:val="22"/>
          <w:lang w:bidi="he-IL"/>
        </w:rPr>
        <w:t>Предмет договора</w:t>
      </w:r>
      <w:r>
        <w:rPr>
          <w:sz w:val="22"/>
          <w:szCs w:val="22"/>
          <w:lang w:bidi="he-IL"/>
        </w:rPr>
        <w:t>.</w:t>
      </w:r>
    </w:p>
    <w:p>
      <w:pPr>
        <w:pStyle w:val="Style15"/>
        <w:ind w:right="-6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Обучение  и воспитание ребёнка </w:t>
      </w:r>
    </w:p>
    <w:p>
      <w:pPr>
        <w:pStyle w:val="Style15"/>
        <w:ind w:right="-6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_________</w:t>
      </w:r>
    </w:p>
    <w:p>
      <w:pPr>
        <w:pStyle w:val="Style15"/>
        <w:ind w:right="-6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                            </w:t>
      </w:r>
      <w:r>
        <w:rPr>
          <w:sz w:val="20"/>
          <w:szCs w:val="20"/>
          <w:lang w:bidi="he-IL"/>
        </w:rPr>
        <w:t xml:space="preserve">(Фамилия,  имя, отчество ребёнка)                                                         </w:t>
      </w:r>
    </w:p>
    <w:p>
      <w:pPr>
        <w:pStyle w:val="Style15"/>
        <w:ind w:right="-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«______» ___________________ 20_____ года рождения  в детском  саду «Ромашка»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руктурном подразделении МОУ «Павловская СОШ».</w:t>
      </w:r>
    </w:p>
    <w:p>
      <w:pPr>
        <w:pStyle w:val="Style15"/>
        <w:numPr>
          <w:ilvl w:val="0"/>
          <w:numId w:val="2"/>
        </w:numPr>
        <w:ind w:left="720" w:right="648" w:hanging="360"/>
        <w:jc w:val="both"/>
        <w:rPr/>
      </w:pPr>
      <w:r>
        <w:rPr>
          <w:b/>
          <w:sz w:val="22"/>
          <w:szCs w:val="22"/>
          <w:lang w:bidi="he-IL"/>
        </w:rPr>
        <w:t>Права и обязанности</w:t>
      </w:r>
      <w:r>
        <w:rPr>
          <w:sz w:val="22"/>
          <w:szCs w:val="22"/>
          <w:lang w:bidi="he-IL"/>
        </w:rPr>
        <w:t>.</w:t>
      </w:r>
    </w:p>
    <w:p>
      <w:pPr>
        <w:pStyle w:val="Style15"/>
        <w:ind w:left="720" w:right="648" w:hanging="0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Детский сад обязуется</w:t>
      </w:r>
      <w:r>
        <w:rPr>
          <w:sz w:val="22"/>
          <w:szCs w:val="22"/>
          <w:lang w:bidi="he-IL"/>
        </w:rPr>
        <w:t>:</w:t>
      </w:r>
    </w:p>
    <w:p>
      <w:pPr>
        <w:pStyle w:val="Style17"/>
        <w:numPr>
          <w:ilvl w:val="3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ребёнка в  общеразвивающую группу по направлению Управления образования, на основании заявления родителей, медицинского заключения, 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Обеспечить охрану жизни и укрепление физического и психического здоровья ребёнка, его интеллектуальное, физическое и личностное развитие; развитие его творческих способностей и интересов; осуществлять индивидуальный подход к ребёнку, учитывая особенности е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Организовать предметно-развивающую среду, обеспечить обстановку благожелательности для воспитанников и членов их семей, сохранять конфиденциальность, своевременно сообщать членам семьи необходимую информацию о развитии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Организо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</w:rPr>
        <w:t>Осуществлять медицинское обслуживание ребёнк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ечебно-профилактические, оздоровительные, санитарно-гигиенические мероприятия по плану оздоровительной работы в детском саду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желанию родителей (законных представителей), могут быть предоставлены  дополнительные 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>- услуги педагога-психолога, с использованием программы «Экспертная  система «Лонгитюд» для индивидуального  сопровождения развития  детей  раннего и дошкольного возраста»;</w:t>
      </w:r>
    </w:p>
    <w:p>
      <w:pPr>
        <w:pStyle w:val="Normal"/>
        <w:jc w:val="both"/>
        <w:rPr/>
      </w:pPr>
      <w:r>
        <w:rPr>
          <w:sz w:val="22"/>
          <w:szCs w:val="22"/>
        </w:rPr>
        <w:t>- услуги  массажиста по направлению педиат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оспитанника гарантированным сбалансированным питанием в   соответствии   с   их   возрастом   и   временем  пребывания  в  Детском  саду  по действующим  санитарно – гигиеническим  нормам.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</w:rPr>
        <w:t>Установить график посещения ребёнком Детского са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>
          <w:sz w:val="22"/>
          <w:szCs w:val="22"/>
        </w:rPr>
        <w:t>понедельник, вторник, среда, четверг, пятница — с 07.30 до 17.3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, праздничные дн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предпраздничные дни: на 1 час короч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Порядок посещения ребёнком Детского сада по индивидуальному графику определяется Детским садом и родителями (законными представителями) каждого ребёнка.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Соблюдать настоящий договор.</w:t>
      </w:r>
    </w:p>
    <w:p>
      <w:pPr>
        <w:pStyle w:val="Style15"/>
        <w:ind w:right="648" w:firstLine="708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Родитель обязуется</w:t>
      </w:r>
      <w:r>
        <w:rPr>
          <w:sz w:val="22"/>
          <w:szCs w:val="22"/>
          <w:lang w:bidi="he-I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2"/>
          <w:szCs w:val="22"/>
        </w:rPr>
        <w:t>Соблюдать Устав МОУ «Павловская СОШ», Положение о Детском саде «Ромашка», структурном подразделении МОУ "Павловская СОШ» и настоящий догов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Вносить  плату за  содержание  ребёнка в  Детском саду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в  установленном размере согласно  распоряжению администрации муниципального образования «Каргопольский муниципальный район» не позднее 20-го числа текущего меся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 передавать воспитателю и забирать у воспитателя ребёнка, не передоверяя его посторонним лицам, и лицам, не достигшим 16-летнего возраста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исключительных случаях, если ребёнка  должен будет забрать кто-либо из посторонних  «Родитель» обязуется брать ответственность на себя и  заранее предупреждать об этом воспит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водить ребёнка в Детский сад в опрятном виде, чистой одежде и обуви, приносить личные вещи ребёнка, необходимые для нормального ухода за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водить в Детский сад  только здорового ребёнка. При наличии у ребёнка признаков простудных или инфекционных заболеваний своевременно обращаться к педиат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Своевременно информировать Детский сад о предстоящем отсутствии ребёнка, его боле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Своевременно предоставлять в бухгалтерию Школы необходимые документы  для назначения  льгот и  по выплате компенсаций  части  родительской  платы  за содержание ребёнка в детском са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Взаимодействовать с Детским садом по всем направлениям воспитания и обучения ребёнка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Оказывать Детскому саду посильную помощь в реализации уставных задач.</w:t>
      </w:r>
    </w:p>
    <w:p>
      <w:pPr>
        <w:pStyle w:val="Style15"/>
        <w:ind w:right="648" w:firstLine="708"/>
        <w:jc w:val="both"/>
        <w:rPr/>
      </w:pPr>
      <w:r>
        <w:rPr>
          <w:b/>
          <w:sz w:val="22"/>
          <w:szCs w:val="22"/>
          <w:lang w:bidi="he-IL"/>
        </w:rPr>
        <w:t>Детский сад  имеет право: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нимать детей с ограниченными возможностями здоровья, детей-инвалидов в группы   только с согласия родителей (законных представителей) на основании заключения психолого-медико-педагогической комиссии, по направлению Учредителя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720" w:right="-2" w:hanging="294"/>
        <w:jc w:val="both"/>
        <w:rPr/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Отчислить ребёнка из детского сада по заявлению родителя (законного представителя)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720" w:right="-2" w:hanging="294"/>
        <w:jc w:val="both"/>
        <w:rPr/>
      </w:pPr>
      <w:r>
        <w:rPr>
          <w:sz w:val="22"/>
          <w:szCs w:val="22"/>
          <w:lang w:bidi="he-IL"/>
        </w:rPr>
        <w:t xml:space="preserve">Не принимать в Детский сад больного ребёнка или ребёнка с подозрением на заболевание. 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right="-2" w:firstLine="426"/>
        <w:jc w:val="both"/>
        <w:rPr/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Предоставить Родителю отсрочку платежей за содержание ребёнка в детском саду по его ходатайству. 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right="-2" w:firstLine="426"/>
        <w:jc w:val="both"/>
        <w:rPr/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При обращении Родителя с заявлением  и необходимыми документами об имеющихся льготах принять решение о снижении размера родительской пла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На основании заявления родителей (законных представителей) устанавливать для ребёнка режим кратковременного пребывания в Детском саду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right="-2" w:firstLine="42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е передавать ребёнка родителям (законным представителям) если те пришли за ребёнком в детский сад в состоянии алкогольного, токсического или наркотического опья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 органы и учреждения системы профилактики безнадзорности и правонарушений несовершеннолетних о случаях не соблюдения прав и законных интересов несовершеннолетних, о случаях физического, психического, сексуального насилия, оскорбления, грубого обращения со стороны Родителей (законных представителей)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720" w:right="648" w:hanging="294"/>
        <w:jc w:val="both"/>
        <w:rPr/>
      </w:pPr>
      <w:r>
        <w:rPr>
          <w:sz w:val="22"/>
          <w:szCs w:val="22"/>
          <w:lang w:bidi="he-IL"/>
        </w:rPr>
        <w:t>Вносить предложения по совершенствованию воспитания ребёнка в семье.</w:t>
      </w:r>
    </w:p>
    <w:p>
      <w:pPr>
        <w:pStyle w:val="Style15"/>
        <w:ind w:right="648" w:firstLine="708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Родитель имеет право</w:t>
      </w:r>
      <w:r>
        <w:rPr>
          <w:sz w:val="22"/>
          <w:szCs w:val="22"/>
          <w:lang w:bidi="he-IL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right="4" w:firstLine="426"/>
        <w:jc w:val="both"/>
        <w:rPr/>
      </w:pPr>
      <w:r>
        <w:rPr>
          <w:sz w:val="22"/>
          <w:szCs w:val="22"/>
          <w:lang w:bidi="he-IL"/>
        </w:rPr>
        <w:t xml:space="preserve">Делегировать членов общего родительского комитета для  участия в  работе  Педагогического совета Детского сада с правом совещательного  голоса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right="4" w:firstLine="42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Вносить предложения по улучшению работы с детьми и по организации дополнительных  услуг в  Детском саду.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right="4" w:firstLine="426"/>
        <w:jc w:val="both"/>
        <w:rPr/>
      </w:pPr>
      <w:r>
        <w:rPr>
          <w:sz w:val="22"/>
          <w:szCs w:val="22"/>
          <w:lang w:bidi="he-IL"/>
        </w:rPr>
        <w:t xml:space="preserve">Заслушивать отчёты  заместителя директора по дошкольному образованию об организации воспитательно-образовательного процесса в Детском саду  и педагогов о работе с детьми в группе. </w:t>
      </w:r>
    </w:p>
    <w:p>
      <w:pPr>
        <w:pStyle w:val="Style15"/>
        <w:numPr>
          <w:ilvl w:val="0"/>
          <w:numId w:val="8"/>
        </w:numPr>
        <w:ind w:left="0" w:right="4" w:firstLine="426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а получение компенсации части родительской платы за содержание ребёнка в образовательном учреждении, реализующего основную общеобразовательную программу дошкольного образования в установленном (настоящим) Федеральным Законом  № 207-Ф3, от 05.12.2006 года «О внесении изменений в отдельные законодательные акты Российской Федерации» в части государственной поддержки граждан, имеющих детей» на первого ребенка в размере 20% размера внесенной ими   родительской платы, на второго ребенка - в размере 50% и на третьего ребенка и последующих  детей - в размере 70% размера указанной родительской платы. Размер родительской платы за содержание ребенка не может превышать 20 %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% указанных затрат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720" w:right="4" w:hanging="294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Находиться с ребёнком в детском саду в период адаптации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right="4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вать перед Школой об отсрочке платежей за содержание ребенка в Детском са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 с заявлением  к администрации Школы о  возможности  посещения   ребёнком  Детского  сада на  условиях кратковременного пребы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right="4" w:firstLine="426"/>
        <w:jc w:val="both"/>
        <w:rPr/>
      </w:pPr>
      <w:r>
        <w:rPr>
          <w:sz w:val="22"/>
          <w:szCs w:val="22"/>
        </w:rPr>
        <w:t>Требовать выполнения Устава  Школы, Положения о Детском саде  и условий настоящего договора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right="4" w:firstLine="426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Расторгнуть настоящий договор досрочно в одностороннем порядке при условии предварительного уведомления об этом Детского сада за 7 дн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Ответственность сторон</w:t>
      </w:r>
      <w:r>
        <w:rPr>
          <w:sz w:val="22"/>
          <w:szCs w:val="22"/>
          <w:lang w:bidi="he-IL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Детский  сад</w:t>
      </w:r>
      <w:r>
        <w:rPr>
          <w:sz w:val="22"/>
          <w:szCs w:val="22"/>
        </w:rPr>
        <w:t xml:space="preserve">  несет   в  установленном  законодательством  Российской Федерации  порядке  ответственность: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 невыполнение  функций, определенных  Устав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 реализацию  в неполном объеме  основной  общеобразовательной  программы  дошкольного 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качество  реализуемых образовательных  програм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 соответствие  применяемых  форм, методов и средств  организации  образовательного  процесса  возрастным, психофизиологическим  особенностям, склонностям,  способностям,  интересам  и  потребностям  дете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 жизнь  и  здоровье  детей  во  время  образовательного  процесса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Родители  </w:t>
      </w:r>
      <w:r>
        <w:rPr>
          <w:sz w:val="22"/>
          <w:szCs w:val="22"/>
        </w:rPr>
        <w:t>(законные представители) в  установленном  законодательством  Российской Федерации  порядке  несут ответственность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воспитание и развитие своих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за своевременную оплату за содержание ребёнка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за достоверность и своевременность предоставляемых  персональных сведений и  докумен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тороны несут взаимную ответственность за неисполнение или ненадлежащее исполнение договора.</w:t>
      </w:r>
    </w:p>
    <w:p>
      <w:pPr>
        <w:pStyle w:val="Style15"/>
        <w:numPr>
          <w:ilvl w:val="0"/>
          <w:numId w:val="2"/>
        </w:numPr>
        <w:ind w:left="720" w:right="648" w:hanging="360"/>
        <w:jc w:val="both"/>
        <w:rPr/>
      </w:pPr>
      <w:r>
        <w:rPr>
          <w:b/>
          <w:sz w:val="22"/>
          <w:szCs w:val="22"/>
          <w:lang w:bidi="he-IL"/>
        </w:rPr>
        <w:t>Срок действия  договора</w:t>
      </w:r>
      <w:r>
        <w:rPr>
          <w:sz w:val="22"/>
          <w:szCs w:val="22"/>
          <w:lang w:bidi="he-IL"/>
        </w:rPr>
        <w:t>.</w:t>
      </w:r>
    </w:p>
    <w:p>
      <w:pPr>
        <w:pStyle w:val="Style1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Договор действует с момента его подписания и до достижения ребенком школьного (7 лет) возраста и может быть расторгнут, продлен или изменен по письменному соглашению сторон. Изменения и дополнения к договору оформляются в форме приложения к нему. Договор   составлен в двух экземплярах, один экземпляр хранится в детском саду «Ромашка»,  другой – у Родителя. </w:t>
      </w:r>
    </w:p>
    <w:p>
      <w:pPr>
        <w:pStyle w:val="Style15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5"/>
              <w:rPr>
                <w:lang w:bidi="he-IL"/>
              </w:rPr>
            </w:pPr>
            <w:r>
              <w:rPr>
                <w:b/>
                <w:lang w:bidi="he-IL"/>
              </w:rPr>
              <w:t>Стороны, подписавшие  договор</w:t>
            </w:r>
            <w:r>
              <w:rPr>
                <w:lang w:bidi="he-IL"/>
              </w:rPr>
              <w:t>: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Style15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МОУ "Павловская СОШ", 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b/>
                <w:lang w:bidi="he-IL"/>
              </w:rPr>
              <w:t>детский сад «Ромашка»,</w:t>
              <w:br/>
              <w:t xml:space="preserve">структурное подразделение </w:t>
              <w:br/>
              <w:t>Адрес</w:t>
            </w:r>
            <w:r>
              <w:rPr>
                <w:lang w:bidi="he-IL"/>
              </w:rPr>
              <w:t xml:space="preserve">: Архангельская обл., </w:t>
              <w:br/>
              <w:t xml:space="preserve">Каргопольский р-н, </w:t>
            </w:r>
          </w:p>
          <w:p>
            <w:pPr>
              <w:pStyle w:val="Style15"/>
              <w:rPr/>
            </w:pPr>
            <w:r>
              <w:rPr>
                <w:lang w:bidi="he-IL"/>
              </w:rPr>
              <w:t xml:space="preserve">пос. Пригородный </w:t>
              <w:br/>
              <w:t>ул. Школьная, д.3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b/>
                <w:lang w:bidi="he-IL"/>
              </w:rPr>
              <w:t>Телефон:</w:t>
            </w:r>
            <w:r>
              <w:rPr>
                <w:lang w:bidi="he-IL"/>
              </w:rPr>
              <w:t xml:space="preserve"> 2-11-15, 2-11-92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Директор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МОУ «Павловская СОШ»:</w:t>
            </w:r>
          </w:p>
          <w:p>
            <w:pPr>
              <w:pStyle w:val="Style15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  <w:p>
            <w:pPr>
              <w:pStyle w:val="Style15"/>
              <w:rPr/>
            </w:pPr>
            <w:r>
              <w:rPr>
                <w:lang w:bidi="he-IL"/>
              </w:rPr>
              <w:t>__________________________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 xml:space="preserve">            </w:t>
            </w:r>
            <w:r>
              <w:rPr>
                <w:lang w:bidi="he-IL"/>
              </w:rPr>
              <w:t>А.В. Громов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Style15"/>
              <w:rPr>
                <w:lang w:bidi="he-IL"/>
              </w:rPr>
            </w:pPr>
            <w:r>
              <w:rPr>
                <w:b/>
                <w:lang w:bidi="he-IL"/>
              </w:rPr>
              <w:t>Родитель (законный представитель):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_________________________________________</w:t>
            </w:r>
          </w:p>
          <w:p>
            <w:pPr>
              <w:pStyle w:val="Style15"/>
              <w:rPr/>
            </w:pPr>
            <w:r>
              <w:rPr>
                <w:lang w:bidi="he-IL"/>
              </w:rPr>
              <w:t xml:space="preserve">                               </w:t>
            </w:r>
            <w:r>
              <w:rPr>
                <w:lang w:bidi="he-IL"/>
              </w:rPr>
              <w:t xml:space="preserve">(Фамилия, 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_________________________________________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 xml:space="preserve">                            </w:t>
            </w:r>
            <w:r>
              <w:rPr>
                <w:lang w:bidi="he-IL"/>
              </w:rPr>
              <w:t>имя, отчество)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Паспортные данные: __________________________________________________________________________________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_________________________________________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Адрес:___________________________________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__________________________________________________________________________________</w:t>
            </w:r>
          </w:p>
          <w:p>
            <w:pPr>
              <w:pStyle w:val="Style15"/>
              <w:rPr>
                <w:lang w:bidi="he-IL"/>
              </w:rPr>
            </w:pPr>
            <w:r>
              <w:rPr>
                <w:lang w:bidi="he-IL"/>
              </w:rPr>
              <w:t>Телефон: _________________________________________</w:t>
            </w:r>
          </w:p>
          <w:p>
            <w:pPr>
              <w:pStyle w:val="Style15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  <w:p>
            <w:pPr>
              <w:pStyle w:val="Style15"/>
              <w:rPr/>
            </w:pPr>
            <w:r>
              <w:rPr>
                <w:lang w:bidi="he-IL"/>
              </w:rPr>
              <w:t>Подпись:_________________________________</w:t>
            </w:r>
          </w:p>
        </w:tc>
      </w:tr>
    </w:tbl>
    <w:p>
      <w:pPr>
        <w:pStyle w:val="Style15"/>
        <w:ind w:righ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0:00Z</dcterms:created>
  <dc:creator>User</dc:creator>
  <dc:description/>
  <cp:keywords/>
  <dc:language>en-US</dc:language>
  <cp:lastModifiedBy>AND</cp:lastModifiedBy>
  <cp:lastPrinted>2012-03-13T13:14:00Z</cp:lastPrinted>
  <dcterms:modified xsi:type="dcterms:W3CDTF">2012-03-13T11:01:00Z</dcterms:modified>
  <cp:revision>41</cp:revision>
  <dc:subject/>
  <dc:title>Договор между Саунинской начальной школой-детским садом, структурным подразделением МОУ "Павловская средняя общеобразовательная школа" , и родителями (законными представителями)</dc:title>
</cp:coreProperties>
</file>