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460" w:firstLine="4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880" w:firstLine="4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</w:t>
      </w:r>
    </w:p>
    <w:p>
      <w:pPr>
        <w:pStyle w:val="ConsPlusNormal"/>
        <w:widowControl/>
        <w:ind w:left="4900" w:firstLine="4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аргопольский муниципальный район»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 октября 2012 года  №  8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я муниципальных образовательных учреждений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Каргопольский муниципальный район",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сновные общеобразовательные программы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стоящий Порядок комплектования муниципальных образовательных учреждений муниципального образования «Каргопольский муниципальный район», реализующих основные общеобразовательные программы дошкольного образования (далее - Порядок) разработан в соответствии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0.07.1992 № 3266-1 "Об образовании"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Типовым 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школьном образовательном учреждении, утверждённым приказом Министерства образования и науки Российской Федерации от 27.10.2011 № 2562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плектование муниципальных образовательных учреждений муниципального образования "Каргопольское", реализующих основные общеобразовательные программы дошкольного образования (далее – учреждения), осуществляет Управление образования администрации МО «Каргопольский муниципальный район» (далее - Управление образования), муниципальных образований «Ошевенское», «Павловское», «Ухотское», «Печниковское», «Приозерное»   руководители образовательных учреждений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1. Комплектование учреждений осуществляется на территории муниципального образования "Каргопольский муниципальный район»" при наличии свободных мест  в учреждении в порядке очерёдности поступления заявлений родителей (законных представителей) в следующей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– детьми, имеющими право на  внеочередной прием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– воспитанниками, при переводе их по заявлению родителей (законных представителей)  из одного учреждения в другое учре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ю очередь  –  детьми, имеющими право на первоочередной прием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ую очередь – детьми, имеющими общие основания для  предоставления  места  в учреждении.</w:t>
      </w:r>
    </w:p>
    <w:p>
      <w:pPr>
        <w:pStyle w:val="Style13"/>
        <w:spacing w:before="0" w:after="0"/>
        <w:ind w:firstLine="560"/>
        <w:jc w:val="both"/>
        <w:rPr/>
      </w:pPr>
      <w:r>
        <w:rPr>
          <w:color w:val="000000"/>
          <w:sz w:val="28"/>
          <w:szCs w:val="28"/>
        </w:rPr>
        <w:t xml:space="preserve">2.2. Комплектование учреждений на новый учебный год проводится </w:t>
        <w:br/>
        <w:t>с 15 апреля до 01 сентября ежегодно. В остальное время проводится доукомплектование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плектование  групп компенсирующей направленности  в учреждения компенсирующего и комбинированного видов проводится с согласия родителей (законных представителей) на основании заключения районной психолого - медико - педагогической комиссии при наличии соответствующих условий для коррекционной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учреждения  принимаются дети в возрасте от  двух месяцев до семи лет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Решение о комплектовании муниципальных образовательных учреждений, реализующих основные общеобразовательные программы дошкольного образования муниципального образования «Каргопольское» принимается комиссией по комплектованию муниципальных образовательных учреждений Управления образования администрации МО «Каргопольский муниципальный район», (далее – комиссия)  действующей на основании Положения, которое утверждается приказом начальника Управления образова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 Списки детей, зачисленных в учреждения, утверждаются приказом начальника Управления  образования</w:t>
      </w:r>
      <w:r>
        <w:rPr>
          <w:color w:val="333333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ка на учёт осуществляется от  рождения до 7 лет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 постановке ребенка на учёт для дальнейшего определения в учреждение родителям (законным представителям) необходимо пред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о постановке ребенка на учё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одного из р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льготной категории граждан – документы, подтверждающие льготу (представляются ежегодно до первого апреля текущего года)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авом внеочередного приема в учреждения пользуются дети из сем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урорски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ков следственного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ков органов по контролю за оборотом наркотических средств и психотропных веществ при соответствующей компенсации за счет средств ФСКН Ро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, подвергших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ждан, подвергшихся воздействию радиации вследствие аварии </w:t>
        <w:br/>
        <w:t xml:space="preserve">в 1957 году производственном объединении "Маяк" и сбросов радиоактивных отходов в реку Теча и получивших лучевую болезнь, другие заболевания, включённые в перечень заболеваний, возникновение и обострение которых обусловлены воздействием радиации вследствие аварии  в 1957 году на производственном объединении "Маяк" и сбросов радиоактивных отходов в реку Теча или ставшими инвалидами вследствие воздействия ради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гибших (пропавших без вести), умерших, ставших инвалидами военнослужащих и сотрудников органов внутренних дел, учреждений и органов уголовно-исполнительной системы, Государственной противопожарной службы, органов по контролю за оборотом наркотических средств, психотропных веществ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Правом первоочередного приема в учреждения пользуются де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многодетных сем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сотрудников полиции; сотрудников органов внутренних дел, не являющихся сотрудниками полиции; сотрудников полиции, погибших (умерших) вследствие увечья или иного повреждения здоровья, полученных в связи с выполнением служебных обязанностей; сотрудников полиции, умерших вследствие заболевания, полученного в период прохождения службы в полиции;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олученного в период прохождения службы в полиции, исключивших возможность дальнейшего прохождения службы в полиции; находящиеся (находившимся) на иждивении сотрудника полиции, гражданин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енно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, уволенных с воен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ов, непосредственно участвующих в оказании противо-туберкулезн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гшие возраста 3 лет в текуще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неполных семей, находящихся в трудной жизненной ситуации, в том числе дети одиноких  родителей из числа работающих, учащихся или студентов очной формы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тавшиеся без попечения родителей и находящиеся под опекой,  при наличии подтверждающих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дошкольных образовательных учреждений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ри наличии свободных мест, родителям (законным представителям), чьи дети достигли возраста 5-7 лет, для обеспечения равных стартовых возможностей для обучения детей в общеобразовательных учреждениях, Управлением образования выдаётся направление в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опрос перевода ребенка из одного учреждения в другое может быть решен комиссией при наличии заявления родителей (законных представителей) и свободных мест в заявлен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 детей в учреждение осуществляется приказом руководителя учреждения на основании приказов (направлений)  Управления образования,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192" w:before="280" w:after="280"/>
    </w:pPr>
    <w:rPr>
      <w:color w:val="52525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/" TargetMode="External"/><Relationship Id="rId3" Type="http://schemas.openxmlformats.org/officeDocument/2006/relationships/hyperlink" Target="garantf1://93895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6:00Z</dcterms:created>
  <dc:creator>FadeevaLF</dc:creator>
  <dc:description/>
  <cp:keywords/>
  <dc:language>en-US</dc:language>
  <cp:lastModifiedBy>VahrameevaMA</cp:lastModifiedBy>
  <cp:lastPrinted>2012-10-11T16:15:00Z</cp:lastPrinted>
  <dcterms:modified xsi:type="dcterms:W3CDTF">2012-10-17T12:44:00Z</dcterms:modified>
  <cp:revision>108</cp:revision>
  <dc:subject/>
  <dc:title> </dc:title>
</cp:coreProperties>
</file>