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/>
        <w:tc>
          <w:tcPr>
            <w:tcW w:w="44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авловская СОШ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Громов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7  от  «02»  ноября  201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ов в детский сад «Ромашка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МОУ «Павловская СОШ»,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ую основную общеобразовательную программу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приема, (далее Правила), воспитанников в детский сад «Ромашка», структурное подразделение МОУ «Павловская СОШ», (далее Детский сад), реализующая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в соответствии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0.07.1992 № 3266-1 "Об образовании"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Типовым 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школьном образовательном учреждении, утверждённым приказом Министерства образования и науки Российской Федерации от 27.10.2011 № 2562,  на основании </w:t>
      </w:r>
      <w:r>
        <w:rPr>
          <w:rFonts w:cs="Times New Roman" w:ascii="Times New Roman" w:hAnsi="Times New Roman"/>
          <w:sz w:val="24"/>
          <w:szCs w:val="24"/>
        </w:rPr>
        <w:t>Порядка комплектования муниципальных образовательных учреждений муниципального образования "Каргопольский муниципальный район", реализующих основные общеобразовательные программы дошкольного образования, утвержденном Постановлением администрации муниципального образования «Каргопольский муниципальный район» от 10  октября 2012 года  №  814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1.2. Данные Правила призваны обеспечить государственные гарантии прав граждан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сть дошкольного образования в Каргопольском райо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лектование Детского сада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1. Решение о комплектовании групп Детского сада принимается комиссией по комплектованию муниципальных образовательных учреждений Управления образования администрации МО «Каргопольский муниципальный район», (далее – комиссия)  действующей на основании Положения, которое утверждается приказом начальника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Детский сад самостоятельно осуществляет постановку на учёт детей для дальнейшего определения в Детский са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становка на учёт осуществляется от  рождения до 7 л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 постановке ребенка на учёт для дальнейшего определения в Детский сад родителям (законным представителям) необходимо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остановке ребенка на учё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ьготной категории граждан – документы, подтверждающие льготу (представляются ежегодно до первого апреля текущего го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гистрация детей по постановке на учёт для дальнейшего определения в Детский сад ведется в Книге учета будущих воспитанников. При регистрации ребенка в Книге учета будущих воспитанников родителям (законным представителям) вручается уведомление о постановке на учет по форме разработанной Детским са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приема воспитанников в Детский са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етский сад принимаются дети в возрасте от  полутора до семи лет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>3.2. Прием детей в Детский сад производится при наличии свободных мест  в порядке очерёдности поступления заявлений родителей (законных представителей)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– детьми, имеющими право на  внеочередной прием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очередь – воспитанниками, при переводе их по заявлению родителей (законных представителей)  из одного учреждения в друг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ю очередь  –  детьми, имеющими право на первоочередной прием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ую очередь – детьми, имеющими общие основания для  предоставления  места  в учреждени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авом внеочередного приема пользуются дети из сем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курор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ов следственн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ов органов по контролю за оборотом наркотических средств и психотропных веществ при соответствующей компенсации за счет средств ФСКН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, подвергших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ждан, подвергшихся воздействию радиации вследствие аварии </w:t>
        <w:br/>
        <w:t xml:space="preserve">в 1957 году производственном объединении "Маяк" и сбросов радиоактивных отходов в реку Теча и получивших лучевую болезнь, другие заболевания, включённые в перечень заболеваний, возникновение и обострение которых обусловлены воздействием радиации вследствие аварии  в 1957 году на производственном объединении "Маяк" и сбросов радиоактивных отходов в реку Теча или ставшими инвалидами вследствие воздействия ради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пожарной службы, органов по контролю за оборотом наркотических средств, психотропных веществ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Правом первоочередного приема пользуются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многодетн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отрудников полиции; сотрудников органов внутренних дел, не являющихся сотрудниками полиции; сотрудников полиции, погибших (умерших) вследствие увечья или иного повреждения здоровья, полученных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енного в период прохождения службы в полиции, исключивших возможность дальнейшего прохождения службы в полиции; находящиеся (находившимся) на иждивении сотрудника полиции, граждани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, уволенных с во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, непосредственно участвующих в оказании противо-туберкулез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гшие возраста 3 лет в текуще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неполных семей, находящихся в трудной жизненной ситуации, в том числе дети одиноких  родителей из числа работающих, учащихся или студентов очной формы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авшиеся без попечения родителей и находящиеся под опекой,  при наличии подтверждающих документов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дошкольных образовательных учреждений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 xml:space="preserve">3.5.  Дети с ограниченными возможностями здоровья, дети-инвалиды принимаются в Детский сад только с согласия родителей (законных представителей) на основании заключения районной психолого - медико - педагогической комиссии при наличии соответствующих условий для коррекционной работы.  </w:t>
      </w:r>
    </w:p>
    <w:p>
      <w:pPr>
        <w:pStyle w:val="Normal"/>
        <w:ind w:firstLine="5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6. Список детей, подлежащих приему в Детский сад, утверждается приказом начальника Управления  образования</w:t>
      </w:r>
      <w:r>
        <w:rPr>
          <w:color w:val="333333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При наличии свободных мест, родителям (законным представителям), чьи дети достигли возраста 5-7 лет, для обеспечения равных стартовых возможностей для обучения детей в общеобразовательных учреждениях, Управлением образования выдаётся направление в Детский са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опрос перевода ребенка из другого дошкольного учреждения может быть решен комиссией по заявлению родителей (законных представителей) и при наличии свободных мест в Детском с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детей в Детский сад осуществляется приказом руководителя образовательного учреждения на основании приказа (направления)  Управления образования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При зачислении ребенка Детский сад в обязательном порядке заключает договор с родителями (законными представителями) ребенка в двух экземплярах с выдачей одного экземпляра догово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оговор действует на весь срок пребывания ребенка в Детском са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При зачислении ребенка Детский сад обязан ознакомить родителей (законных представителей) с документами, регламентирующими деятельность Детского сада, факт ознакомления фиксируется в журна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Контроль за движением контингента воспитанников в Детском саду ведется в Книге учета движения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192" w:before="280" w:after="280"/>
    </w:pPr>
    <w:rPr>
      <w:color w:val="52525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/" TargetMode="External"/><Relationship Id="rId3" Type="http://schemas.openxmlformats.org/officeDocument/2006/relationships/hyperlink" Target="garantf1://93895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5:00Z</dcterms:created>
  <dc:creator>FadeevaLF</dc:creator>
  <dc:description/>
  <cp:keywords/>
  <dc:language>en-US</dc:language>
  <cp:lastModifiedBy>AND</cp:lastModifiedBy>
  <cp:lastPrinted>2012-11-08T09:57:00Z</cp:lastPrinted>
  <dcterms:modified xsi:type="dcterms:W3CDTF">2012-11-09T06:09:00Z</dcterms:modified>
  <cp:revision>19</cp:revision>
  <dc:subject/>
  <dc:title> </dc:title>
</cp:coreProperties>
</file>